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90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9 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“Автотрейд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’ятниці О.В.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, пр. Гвардійський, буд. 18/82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П’ятниці Олександра Владиленовича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П’ятницею О.В., режим роботи магазину “Автотрейд” по торгівлі непродовольчими товарами (автотовари), розташованого за адресою: 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євєродонецьк, пр. Гвардійський, буд. 18/82 (торгова площа – 34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30 до 18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хідний день - неділя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П’ятниці О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Автотрейд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9"/>
        <w:gridCol w:w="2663"/>
        <w:gridCol w:w="2278"/>
      </w:tblGrid>
      <w:tr>
        <w:trPr/>
        <w:tc>
          <w:tcPr>
            <w:tcW w:w="47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3:00Z</dcterms:created>
  <dc:creator>Витольдовна</dc:creator>
  <dc:description/>
  <cp:keywords/>
  <dc:language>en-US</dc:language>
  <cp:lastModifiedBy>Витольдовна</cp:lastModifiedBy>
  <dcterms:modified xsi:type="dcterms:W3CDTF">2016-05-17T11:13:00Z</dcterms:modified>
  <cp:revision>1</cp:revision>
  <dc:subject/>
  <dc:title>СЄВЄРОДОНЕЦЬКА МІСЬКА РАДА</dc:title>
</cp:coreProperties>
</file>