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1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9 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авільйону підприємця Ковальчук Т.К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Курчатова, район буд. 30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овальчук Тетяни Костянтин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Ковальчук Т.К., режим роботи павільйону по торгівлі тютюновими виробами і алкогольними напоями (при наявності ліцензії) та продовольчими товарами, розташованого за адресою: м. Сєвєродонецьк, вул. Курчатова, район буд. 30 (торгова площа – 24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Ковальчук Т.К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павільйо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9"/>
        <w:gridCol w:w="2662"/>
        <w:gridCol w:w="2309"/>
      </w:tblGrid>
      <w:tr>
        <w:trPr/>
        <w:tc>
          <w:tcPr>
            <w:tcW w:w="4779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Витольдовна</dc:creator>
  <dc:description/>
  <cp:keywords/>
  <dc:language>en-US</dc:language>
  <cp:lastModifiedBy>Витольдовна</cp:lastModifiedBy>
  <dcterms:modified xsi:type="dcterms:W3CDTF">2016-05-17T11:13:00Z</dcterms:modified>
  <cp:revision>1</cp:revision>
  <dc:subject/>
  <dc:title>СЄВЄРОДОНЕЦЬКА МІСЬКА РАДА</dc:title>
</cp:coreProperties>
</file>