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2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9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відділ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Эконом”, підприємця Чурілової Г.Б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ТЦ “Амстор”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пр. Космонавтів, буд. 2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Чурілової Ганни Борис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Чуріловою Г.Б., режим роботи відділу “Эконом” по торгівлі непродовольчими товарами (одяг та взуття вживані), розташованого в ТЦ “Амстор” за адресою: м. Сєвєродонецьк, пр. Космонавтів, буд. 28, тел. 5-33-33 (площа - 266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Чуріловій Г.Б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Эконом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Витольдовна</dc:creator>
  <dc:description/>
  <cp:keywords/>
  <dc:language>en-US</dc:language>
  <cp:lastModifiedBy>Витольдовна</cp:lastModifiedBy>
  <dcterms:modified xsi:type="dcterms:W3CDTF">2016-05-17T11:14:00Z</dcterms:modified>
  <cp:revision>1</cp:revision>
  <dc:subject/>
  <dc:title>СЄВЄРОДОНЕЦЬКА МІСЬКА РАДА</dc:title>
</cp:coreProperties>
</file>