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9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намету підприємця Аббасова Е.І., за адресою: м. Сєвєродонецьк, вул. Заводська, р-н буд. № 1 б, квартал № 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Аббасова Ельхана Ісфандіяр огли /конфіденційна інформація/ про встановлення режиму роботи об’єкту сезонної торгівлі – літнього намету, розташованого за адресою: м.Сєвєродонецьк, вул.Заводська, р-н буд. № 1 б, квартал № 1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Аббасовим Е.І., режим роботи об’єкту сезонної торгівлі баштанними – літнього намету, розташованого за адресою: м.Сєвєродонецьк, вул. Заводська, р-н буд. № 1 б, квартал № 1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0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Аббасову Е.І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Витольдовна</dc:creator>
  <dc:description/>
  <cp:keywords/>
  <dc:language>en-US</dc:language>
  <cp:lastModifiedBy>Витольдовна</cp:lastModifiedBy>
  <dcterms:modified xsi:type="dcterms:W3CDTF">2016-05-17T11:14:00Z</dcterms:modified>
  <cp:revision>1</cp:revision>
  <dc:subject/>
  <dc:title>СЄВЄРОДОНЕЦЬКА МІСЬКА РАДА</dc:title>
</cp:coreProperties>
</file>