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9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9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портивно-оздоровчого комплексу “ДиВалко” підприємця Конової М.М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за адресою: м. Сєвєродонецьк, вул. Ломоносова, буд. 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онової Маргарити Миколаївни /конфіденційна інформація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Коновою М.М., режим роботи спортивно-оздоровчого комплексу “ДиВалко”, для надання платних послуг населенню (площа – 148,5), розташованого за адресою: м. Сєвєродонецьк, вул. Ломоносова, буд. 8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1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10.00 до 16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оновій М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спортивно-оздоровчого комплекс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ДиВалко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4"/>
        <w:gridCol w:w="2851"/>
        <w:gridCol w:w="2275"/>
      </w:tblGrid>
      <w:tr>
        <w:trPr/>
        <w:tc>
          <w:tcPr>
            <w:tcW w:w="477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Витольдовна</dc:creator>
  <dc:description/>
  <cp:keywords/>
  <dc:language>en-US</dc:language>
  <cp:lastModifiedBy>Витольдовна</cp:lastModifiedBy>
  <dcterms:modified xsi:type="dcterms:W3CDTF">2016-05-17T11:17:00Z</dcterms:modified>
  <cp:revision>1</cp:revision>
  <dc:subject/>
  <dc:title>СЄВЄРОДОНЕЦЬКА МІСЬКА РАДА</dc:title>
</cp:coreProperties>
</file>