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0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____червня___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вбудоване офісне приміщення за адресою: м. Сєвєродонецьк, пр. Гвардійський, 71-б/17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left="62" w:right="-45" w:hanging="11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е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2 статті 11,ч.2 статті 21 Закону України “ Про інформацію” від 13.01.11р. № 2938-VI, п.4 ч.1 статті 10 Закону України “Про доступ до публічної інформації” від 13.01.11 р. № 2939-VI, статтею 14 Закону України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 замовлення за № 15/12 від 01.06.2012 р. ТОВАРИСТВА З ОБМЕЖЕНОЮ ВІДПОВІДАЛЬНІСТЮ КОМПАНІЯ “ОРІЯНА”, зареєстрованого КП “Сєвєродонецьке БТІ” за № 106 від 12.06.2012 р., довіреність № 7 від 31.05.2012 р. на ім'я Муренець Юлії Володимирівни, що діє в інтересах ТОВ КОМПАНІЯ “ОРІЯНА”, та надані документи ) про оформлення права власності за ТОВАРИСТВОМ З ОБМЕЖЕНОЮ ВІДПОВІДАЛЬНІСТЮ КОМПАНІЯ “ОРІЯНА” на вбудоване офісне приміщення за адресою: м. Сєвєродонецьк, пр. Гвардійський, 71-б/17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right="1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ТОВАРИСТВОМ З ОБМЕЖЕНОЮ ВІДПОВІДАЛЬНІСТЮ КОМПАНІЯ “ОРІЯНА” на вбудоване офісне приміщення: літ.”А-1,а4,а7-а9,п/пд “, загальною площею – 527,4 кв.м., розташованого за адресою: м. Сєвєродонецьк, пр. Гвардійський, 71-б/17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оренди землі № 040741900006 від 29.12.2006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ої угоди № 1 від 18.04.2008 р. до договору № 040741900006 оренди землі від 29.12.2006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ої угоди № 2 від 08.12.2008 р. до договору № 040741900006 оренди землі від 29.12.2006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право власності на нерухоме майно, виданого Сєвєродонецькою міською радою 26.04.2012 р. на підставі рішення виконкому № 559 від 24.04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кларації про готовність об'єкта до експлуатації, зареєстрованої інспекцією ДАБК у Луганській області 21.05.2012 р. № ЛГ 14112084603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ої угоди від 11.06.2012 р. про поновлення договору № 040741900006 оренди землі від 29.12.2006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Компанія “Оріяна”, затвердженого Загальними Зборами Учасників Товариства з обмеженою відповідальністю Компанія “Оріяна” Протокол № 1 від 16.01.2006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писки з єдиного державного реєстру юридичних осіб та фізичних осіб-підприємців серії ААВ № 426359 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з єдиного державного реєстру підприємств та організацій України АБ № 069181, виданої 07.05.2008 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 за № 251/15-06 від 27.08.1998 р.</w:t>
      </w:r>
    </w:p>
    <w:p>
      <w:pPr>
        <w:pStyle w:val="Style14"/>
        <w:shd w:fill="FFFFFF" w:val="clear"/>
        <w:spacing w:lineRule="atLeast" w:line="102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вбудоване офісне приміщення 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ind w:left="720" w:right="-1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right="-1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>Витольдовна</dc:creator>
  <dc:description/>
  <cp:keywords/>
  <dc:language>en-US</dc:language>
  <cp:lastModifiedBy>Витольдовна</cp:lastModifiedBy>
  <dcterms:modified xsi:type="dcterms:W3CDTF">2016-05-17T11:18:00Z</dcterms:modified>
  <cp:revision>1</cp:revision>
  <dc:subject/>
  <dc:title>СЄВЄРОДОНЕЦЬКА МІСЬКА РАДА</dc:title>
</cp:coreProperties>
</file>