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09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9 черв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исвоєння адреси вбудованому нежилому приміщенню, розташованому по вул.Гагаріна, 54, квартал 54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/конфіденційна інформація/ про присвоєння адреси нежилому приміщенню (магазину продовольчих товарів), розташованому в Луганській області, м. Сєвєродонецьк, вул. Гагаріна, 54, квартал 54, враховуючи: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ір дарування нежилого приміщення від 25.12.2001р. (АЕІ №334253), посвідчений нотаріусом Сєвєродонецького міського нотаріального округу Рубан Н.С (реєстр №4199),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ір оренди земельної ділянки №473 від 19.02.2003р.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даткову угоду до договору оренди земельної ділянки від 14.11.2011р.;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3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437"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исвоїти вбудованому нежилому приміщенню, /конфіденційна інформація/, адресу: м.Сєвєродонецьк, вул.Гагаріна, №54/75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/>
        <w:t> </w:t>
      </w:r>
    </w:p>
    <w:tbl>
      <w:tblPr>
        <w:tblW w:w="115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4"/>
        <w:gridCol w:w="2101"/>
      </w:tblGrid>
      <w:tr>
        <w:trPr/>
        <w:tc>
          <w:tcPr>
            <w:tcW w:w="9494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голова В.В.Казаков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8:00Z</dcterms:created>
  <dc:creator>Витольдовна</dc:creator>
  <dc:description/>
  <cp:keywords/>
  <dc:language>en-US</dc:language>
  <cp:lastModifiedBy>Витольдовна</cp:lastModifiedBy>
  <dcterms:modified xsi:type="dcterms:W3CDTF">2016-05-17T11:19:00Z</dcterms:modified>
  <cp:revision>1</cp:revision>
  <dc:subject/>
  <dc:title>СЄВЄРОДОНЕЦЬКА МІСЬКА РАДА</dc:title>
</cp:coreProperties>
</file>