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1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9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КП «Житлосервіс «Евріка» на перепланування кімнати гуртожитку за адресою: м.Сєвєродонецьк, пр.Радянський, буд.№70, секція №7, кім.№56 (кв-л №65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Евріка» №641 від 17.05.2012р. щодо надання дозволу на перепланування кімнати гуртожитку за адресою: м.Сєвєродонецьк, пр.Радянський, буд.№70, секція №7, кім.№56 (кв-л №65), на підставі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хнічного паспорту на секцію у гуртожитку від 25.04.2012р., виданого КП «Сєвєродонецьке бюро технічної інвентаризації»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верхового плану гуртожитку, посвідченого КП «Житлосервіс «Евріка»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станови по справі про адміністративне правопорушення від 08.11.2011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погодження перепланувань та переобладнань житлових та допоміжних приміщень, виданого УЖКГ міської рад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зволити комунальному підприємству «Житлосервіс «Евріка» перепланування кімнати гуртожитку за адресою: м.Сєвєродонецьк, пр.Радянський, буд.№70, секція №7, кім.№56 (кв-л №65), /конфіденційна інформація/, відповідно до проекту №0512 (додається), розробленого ПП «Ерудит»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9:00Z</dcterms:created>
  <dc:creator>Витольдовна</dc:creator>
  <dc:description/>
  <cp:keywords/>
  <dc:language>en-US</dc:language>
  <cp:lastModifiedBy>Витольдовна</cp:lastModifiedBy>
  <dcterms:modified xsi:type="dcterms:W3CDTF">2016-05-17T11:19:00Z</dcterms:modified>
  <cp:revision>1</cp:revision>
  <dc:subject/>
  <dc:title>СЄВЄРОДОНЕЦЬКА МІСЬКА РАДА</dc:title>
</cp:coreProperties>
</file>