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1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Ритм» на перепланування кімнат гуртожитку за адресою: м.Сєвєродонецьк, пр.Гвардійський, буд.№31-а, секція №7, кімнати №№34-38 (кв-л №54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838 від 22.05.2012р. щодо надання дозволу на перепланування кімнат гуртожитку за адресою: м.Сєвєродонецьк, пр.Гвардійський, буд.№31-а, секція №7, кім.№№34-38 (кв-л №54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секцію у гуртожитку від 21.03.2012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Ритм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15.05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26.04.2012р.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Ритм» перепланування кімнат гуртожитку за адресою: м.Сєвєродонецьк, пр.Гвардійський, буд.№31-а, секція №7, кім.№№34-38 (кв-л №54), /конфіденційна інформація/, відповідно до проекту №71-12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0:00Z</dcterms:created>
  <dc:creator>Витольдовна</dc:creator>
  <dc:description/>
  <cp:keywords/>
  <dc:language>en-US</dc:language>
  <cp:lastModifiedBy>Витольдовна</cp:lastModifiedBy>
  <dcterms:modified xsi:type="dcterms:W3CDTF">2016-05-17T11:20:00Z</dcterms:modified>
  <cp:revision>1</cp:revision>
  <dc:subject/>
  <dc:title>СЄВЄРОДОНЕЦЬКА МІСЬКА РАДА</dc:title>
</cp:coreProperties>
</file>