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819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„</w:t>
      </w:r>
      <w:r>
        <w:rPr>
          <w:rFonts w:cs="Tahoma" w:ascii="Tahoma" w:hAnsi="Tahoma"/>
          <w:color w:val="4A4A4A"/>
          <w:sz w:val="18"/>
          <w:szCs w:val="18"/>
        </w:rPr>
        <w:t>26” червня 2012 р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план роботи виконавчих органів Сєвєродонецької міської ради на ІІІ квартал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" w:ascii="Tahoma" w:hAnsi="Tahoma"/>
          <w:color w:val="4A4A4A"/>
          <w:sz w:val="18"/>
          <w:szCs w:val="18"/>
        </w:rPr>
        <w:t>Керуючись п.6 ст. 59 Закону України „Про місцеве самоврядування в Україні”, на виконання рішення двадцять восьмої сесії міської ради VІ скликання від 22.12.2011 р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br/>
        <w:t>№ 1242 „Про затвердження Плану роботи Сєвєродонецької міської ради та її виконавчих органів на 2012 рік і звіт про виконання плану роботи Сєвєродонецької міської ради та її виконавчих органів за 2011 рік”, виконавчий комітет Сєвєродонецької міської ради</w:t>
      </w:r>
    </w:p>
    <w:p>
      <w:pPr>
        <w:pStyle w:val="Western"/>
        <w:shd w:fill="FFFFFF" w:val="clear"/>
        <w:spacing w:lineRule="atLeast" w:line="364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4" w:before="0" w:after="18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Western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/>
      </w:pPr>
      <w:r>
        <w:rPr>
          <w:rFonts w:cs="Tahoma" w:ascii="Tahoma" w:hAnsi="Tahoma"/>
          <w:color w:val="4A4A4A"/>
          <w:sz w:val="18"/>
          <w:szCs w:val="18"/>
        </w:rPr>
        <w:t>Затвердити План роботи виконавчих органів Сєвєродонецької міської ради на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br/>
        <w:t>ІІІ квартал 2012 р. (Додаток 1)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Першому заступнику міського голови, заступникам міського голови з питань діяльності виконавчих органів ради, керуючому справами виконкому, керівникам відділів, управлінь, служби забезпечити виконання плану роботи виконавчих органів Сєвєродонецької міської ради та плану графіку контролю документів в установлені терміни (Додаток 2)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Рішення підлягає оприлюдненню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онтроль за виконанням даного рішення покласти на керуючого справами виконкому Єфименко Л.Ф.</w:t>
      </w:r>
    </w:p>
    <w:p>
      <w:pPr>
        <w:pStyle w:val="Western"/>
        <w:shd w:fill="FFFFFF" w:val="clear"/>
        <w:spacing w:lineRule="atLeast" w:line="273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273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 В.В. Казаков</w:t>
      </w:r>
    </w:p>
    <w:p>
      <w:pPr>
        <w:pStyle w:val="Western"/>
        <w:shd w:fill="FFFFFF" w:val="clear"/>
        <w:spacing w:lineRule="atLeast" w:line="360" w:before="0" w:after="180"/>
        <w:ind w:left="6367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ind w:left="6367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ind w:left="6367" w:hanging="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 xml:space="preserve">Додаток 1 </w:t>
        <w:br/>
        <w:t>до рішення виконкому</w:t>
        <w:br/>
        <w:t>від 26.06.2012 року № 819</w:t>
      </w:r>
    </w:p>
    <w:p>
      <w:pPr>
        <w:pStyle w:val="Western"/>
        <w:shd w:fill="FFFFFF" w:val="clear"/>
        <w:spacing w:lineRule="atLeast" w:line="360" w:before="0" w:after="180"/>
        <w:ind w:left="6367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ПЛАН</w:t>
      </w:r>
      <w:r>
        <w:rPr>
          <w:rFonts w:cs="Tahoma" w:ascii="Tahoma" w:hAnsi="Tahoma"/>
          <w:b/>
          <w:bCs/>
          <w:color w:val="4A4A4A"/>
          <w:sz w:val="18"/>
          <w:szCs w:val="18"/>
        </w:rPr>
        <w:br/>
      </w:r>
      <w:r>
        <w:rPr>
          <w:rStyle w:val="StrongEmphasis"/>
          <w:rFonts w:cs="Tahoma" w:ascii="Tahoma" w:hAnsi="Tahoma"/>
          <w:color w:val="4A4A4A"/>
          <w:sz w:val="18"/>
          <w:szCs w:val="18"/>
        </w:rPr>
        <w:t>роботи виконавчих органів Сєвєродонецької міської ради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br/>
      </w:r>
      <w:r>
        <w:rPr>
          <w:rStyle w:val="StrongEmphasis"/>
          <w:rFonts w:cs="Tahoma" w:ascii="Tahoma" w:hAnsi="Tahoma"/>
          <w:color w:val="4A4A4A"/>
          <w:sz w:val="18"/>
          <w:szCs w:val="18"/>
        </w:rPr>
        <w:t>на ІІІ квартал 2012 року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tbl>
      <w:tblPr>
        <w:tblW w:w="100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5"/>
        <w:gridCol w:w="5050"/>
        <w:gridCol w:w="1054"/>
        <w:gridCol w:w="3356"/>
      </w:tblGrid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№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Найменування питання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ата</w:t>
              <w:br/>
              <w:t>розгляду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ідповідальний</w:t>
              <w:br/>
              <w:t>за підготовку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ind w:left="363" w:hanging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Питання для розгляду на засіданнях виконавчого комітету</w:t>
            </w:r>
            <w:r>
              <w:rPr>
                <w:rStyle w:val="Appleconvertedspace"/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br/>
              <w:t>Сєвєродонецької міської ради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.1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ведення міських заходів, присвячених Дню Військово-Морських Збройних Сил України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03.07.12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рьошин С.Ф.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ішик О.П.</w:t>
            </w:r>
          </w:p>
          <w:p>
            <w:pPr>
              <w:pStyle w:val="Western"/>
              <w:spacing w:lineRule="atLeast" w:line="360" w:before="0" w:after="180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стійна комісія з гуманітар-них питань: освіти, культури, духовності, спорту, молодіж-ної політики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br/>
              <w:t>(Кузьмінов Ю.К.)</w:t>
              <w:br/>
              <w:t>(за узгодженням)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.2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 стан виконавської дисципліни у виконавчих органах Сєвєродонецької міської ради при роботі з документами вищестоящих органів влади, рішеннями сесій, рішеннями виконкому та розпорядженнями міського голови за І півріччя 2012 року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.07.12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Єфименко Л.Ф.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топопова Н.О.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(Рибальченко Є.М.)</w:t>
              <w:br/>
              <w:t>(за узгодженням)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.3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 впровадження в діловодство архівного відділу міської ради комп’ютерної програми „Облік юридичних осіб–джерел формування НАФ”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.07.12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Єфименко Л.Ф.</w:t>
              <w:br/>
              <w:t>Бурахін Ю.В.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(Рибальченко Є.М.)</w:t>
              <w:br/>
              <w:t>(за узгодженням)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.4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 роботу комісії щодо забезпечення своєчасності і повноти сплати податків до бюджетів всіх рівнів, погашення заборгованості з виплати заробітної плати, соціальних виплат та з питань банкрутства в І півріччі 2012 р.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7.07.12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ядик С.М.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олєснік Н.С.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стійна комісія з питань планування бюджету та фінансів</w:t>
              <w:br/>
              <w:t>(Халін Є.В.)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(за узгодженням)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.5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 стан роботи щодо соціального захисту дітей, а також виконання опікунами своїх обов’язків у відношенні підопічних дітей за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br/>
              <w:t>І півріччя 2012 року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7.07.12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рьошин С.Ф.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Носовець С.В.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стійна комісія по забезпе-ченню законності, правопо-рядку, охорони прав, свобод і законних інтересів громадян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(Мураховський О.О.)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(за узгодженням)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.6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 проведення відкритого міського творчого конкурсу журналістів „Журналіст року-2013”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7.07.12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авриленко А.А.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уховєєва Ю.К.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(Рибальченко Є.М.)</w:t>
              <w:br/>
              <w:t>(за узгодженням)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.7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 стан заборгованості з виплати заробітної плати в І півріччі 2012 року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4.07.12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ядик С.М.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олєснік Н.С.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стійна комісія з питань планування бюджету та фінансів</w:t>
              <w:br/>
              <w:t>(Халін Є.В.)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(за узгодженням)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.8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 роботу Координаційної ради з питань розвитку підприємництва у м. Сєвєродо-нецьку за І півріччя 2012 року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4.07.12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ядик С.М.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олєснік Н.С.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стійна комісія з питань планування бюджету та фінансів</w:t>
              <w:br/>
              <w:t>(Халін Є.В.)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(за узгодженням)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.9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 затвердження підсумків роботи Коорди-</w:t>
              <w:br/>
              <w:t>наційної ради з захисту прав споживачів за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br/>
              <w:t>6 місяців 2012 року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4.07.12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ядик С.М.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оваленко А.В.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стійна комісія по управлін-ню ЖКГ, власністю, кому-нальною власністю, побуто-вим та торговельним обслу-говуванням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(Коритний В.В.)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(за узгодженням)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.10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 підсумки контрольно-ревізійної роботи за І півріччя 2012 року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1.07.12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азаков В.В.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аламбет С.М.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стійна комісія по забезпе-ченню законності, правопо-рядку, охорони прав, свобод і законних інтересів громадян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(Мураховський О.О.)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(за узгодженням)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.11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 підсумки роботи з письмовими та усними зверненнями громадян у відділах,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управліннях, комітетах, службі, Департамен-тах та Фонді комунального майна міської ради з січня по червень 2012 року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1.07.12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Єфименко Л.Ф.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топопова Н.О.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стійна комісія по забезпе-ченню законності, правопо-рядку, охорони прав, свобод і законних інтересів громадян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(Мураховський О.О.)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(за узгодженням)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.12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 роботу підприємств промислового комплексу в І півріччі 2012 року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07.08.12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ядик С.М.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олєснік Н.С.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стійна комісія з промисло-вості, транспорту і зв’язку, економічного розвитку, інвестицій, міжнародного співробітництва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(Кобзар А.М.)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(за узгодженням)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.13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 затвердження подання виконавчого комітету Сєвєродонецької міської ради щодо утворення виборчих дільниць для голосуван-ня на виборах народних депутатів України 28 жовтня 2012 року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07.08.12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авриленко А.А.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качова О.В.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(Рибальченко Є.М.)</w:t>
              <w:br/>
              <w:t>(за узгодженням)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.14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 проведення міських заходів,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исвяче-них Дню Державного прапора України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4.08.12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рьошин С.Ф.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ішик О.П.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стійна комісія з гуманітар-них питань: освіти, культури, духовності, спорту, молодіж-ної політики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(Кузьмінов Ю.К.)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(за узгодженням)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.15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 проведення міських заходів,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исвяче-них 21-й річниці незалежності України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4.08.12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рьошин С.Ф.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ішик О.П.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стійна комісія з гуманітар-них питань: освіти, культури, духовності, спорту, молодіж-ної політики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(Кузьмінов Ю.К.)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(за узгодженням)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.16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участь творчих колективів та майстрів декоративно-ужиткового мистецтва у Всеукраїнському фестивалі „Слобожанський спас” (м. Сватове)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1.08.12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рьошин С.Ф.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ішик О.П.</w:t>
            </w:r>
          </w:p>
          <w:p>
            <w:pPr>
              <w:pStyle w:val="Western"/>
              <w:spacing w:lineRule="atLeast" w:line="360" w:before="0" w:after="180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стійна комісія з гуманітар-них питань: освіти, культури, духовності, спорту, молодіж-ної політики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br/>
              <w:t>(Кузьмінов Ю.К.)</w:t>
              <w:br/>
              <w:t>(за узгодженням)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.17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 проведення міських заходів, присвяче-них 69-й річниці визволення Луганської області від німецько-фашистських загарбників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04.09.12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рьошин С.Ф.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ішик О.П.</w:t>
            </w:r>
          </w:p>
          <w:p>
            <w:pPr>
              <w:pStyle w:val="Western"/>
              <w:spacing w:lineRule="atLeast" w:line="360" w:before="0" w:after="180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стійна комісія з гуманітар-них питань: освіти, культури, духовності, спорту, молодіж-ної політики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br/>
              <w:t>(Кузьмінов Ю.К.)</w:t>
              <w:br/>
              <w:t>(за узгодженням)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.18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 проведення міських заходів, присвяче-них Днюпартизанської слави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1.09.12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рьошин С.Ф.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ішик О.П.</w:t>
            </w:r>
          </w:p>
          <w:p>
            <w:pPr>
              <w:pStyle w:val="Western"/>
              <w:spacing w:lineRule="atLeast" w:line="360" w:before="0" w:after="180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стійна комісія з гуманітар-них питань: освіти, культури, духовності, спорту, молодіж-ної політики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br/>
              <w:t>(Кузьмінов Ю.К.)</w:t>
              <w:br/>
              <w:t>(за узгодженням)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.19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 проведення міських заходів, присвяче-</w:t>
              <w:br/>
              <w:t>них Дню ветерана та Дню людей похилого віку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8.09.12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рьошин С.Ф.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ішик О.П.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стійна комісія з гуманітар-них питань: освіти, культури, духовності, спорту, молодіж-ної політики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(Кузьмінов Ю.К.)</w:t>
              <w:br/>
              <w:t>(за узгодженням)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.20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 підсумки літньої оздоровчої кампанії 2012 року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5.09.12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рьошин С.Ф.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Ханювченко В.І.</w:t>
            </w:r>
          </w:p>
          <w:p>
            <w:pPr>
              <w:pStyle w:val="Western"/>
              <w:spacing w:lineRule="atLeast" w:line="360" w:before="0" w:after="180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стійна комісія з гуманітар-них питань: освіти, культури, духовності, спорту, молодіж-ної політики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br/>
              <w:t>(Кузьмінов Ю.К.)</w:t>
              <w:br/>
              <w:t>(за узгодженням)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.21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 затвердження складу та Положення про експертну комісію міської ради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5.09.12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Єфименко Л.Ф.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Жур Л.П.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(Рибальченко Є.М.)</w:t>
              <w:br/>
              <w:t>(за узгодженням)</w:t>
            </w:r>
          </w:p>
        </w:tc>
      </w:tr>
    </w:tbl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ind w:firstLine="709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Керуючий справами виконкому Л.Ф. Єфименко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21:00Z</dcterms:created>
  <dc:creator>Витольдовна</dc:creator>
  <dc:description/>
  <cp:keywords/>
  <dc:language>en-US</dc:language>
  <cp:lastModifiedBy>Витольдовна</cp:lastModifiedBy>
  <dcterms:modified xsi:type="dcterms:W3CDTF">2016-05-17T11:21:00Z</dcterms:modified>
  <cp:revision>1</cp:revision>
  <dc:subject/>
  <dc:title>СЄВЄРОДОНЕЦЬКА МІСЬКА РАДА</dc:title>
</cp:coreProperties>
</file>