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20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26»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затвердж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орядк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заповнення паспортів архівних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ідрозділів юридичних осіб -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джерел формування НАФ, які передають документи до архівного відділу Сєвєродонецької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 п.4 ч.2 ст.38 Закону України «Про місцеве самоврядування в Україні», ст.29 Закону України «Про Національний архівний фонд та архівні установи», у відповідності до Методичних рекомендацій щодо порядку заповнення паспорта архівного підрозділу установи, організації, підприємства, затверджених Нормативно-методичною комісією Державної архівної служби України (протокол засідання від 20.03.2012 № 1) та з метою поліпшення контролю за станом роботи архівних підрозділів юридичних осіб – джерел формування НАФ, які передають документи до архівного відділу Сєвєродонецької міської ради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Затвердити Порядок заповнення паспортів архівних підрозділів юридичних осіб - джерел формування НАФ, які передають документи до архівного відділу Сєвєродонецької міської ради (Додаток)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Контроль за виконанням рішення покласти на керуючого справами виконкому Єфименко Л.Ф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Казаков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24:00Z</dcterms:created>
  <dc:creator>Витольдовна</dc:creator>
  <dc:description/>
  <cp:keywords/>
  <dc:language>en-US</dc:language>
  <cp:lastModifiedBy>Витольдовна</cp:lastModifiedBy>
  <dcterms:modified xsi:type="dcterms:W3CDTF">2016-05-17T11:25:00Z</dcterms:modified>
  <cp:revision>2</cp:revision>
  <dc:subject/>
  <dc:title/>
</cp:coreProperties>
</file>