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21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6 ” червня 2012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на проведення у місті християнського концерт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Живи вільно» 27.06.2012 р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21 Закону України “Про свободу совісті та релігійні організації» від 23.04.1991 року та згідно част. 1 п. б. підп. 3 ст. 38 Закону України «Про місцеве самоврядування в Україні» від 21.05.1997 року №280/97, розглянувши клопотання пастора Церкви Христа Спасителя Віри Євангельської Бєлгородського О.П. щодо проведення в місті 27.06.2012 року молодіжного християнського концерту, виконавчий комітет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363"/>
        <w:rPr/>
      </w:pPr>
      <w:r>
        <w:rPr>
          <w:rFonts w:cs="Tahoma" w:ascii="Tahoma" w:hAnsi="Tahoma"/>
          <w:color w:val="4A4A4A"/>
          <w:sz w:val="18"/>
          <w:szCs w:val="18"/>
        </w:rPr>
        <w:t>1.Дозволити Церкві Христа Спасителя Віри Євангельської, з метою профілактики негативних явищ у молодіжному середовищі, проведення християнського концерту «Живи вільно» 27 червня 2012 року о 17.00 за адресою: вулиця Гагаріна, буд. 20 (район кінотеатру «Современник»)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Проінформувати начальника міліції про проведення зазначеного заходу.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b w:val="false"/>
          <w:b w:val="false"/>
          <w:color w:val="4A4A4A"/>
          <w:sz w:val="18"/>
          <w:szCs w:val="18"/>
        </w:rPr>
      </w:pPr>
      <w:r>
        <w:rPr>
          <w:rFonts w:cs="Tahoma" w:ascii="Tahoma" w:hAnsi="Tahoma"/>
          <w:b w:val="false"/>
          <w:color w:val="4A4A4A"/>
          <w:sz w:val="18"/>
          <w:szCs w:val="18"/>
        </w:rPr>
        <w:t>3.Відповідального за проведення молодіжного християнського концерту (Бєлогородського О.П.) попередити про відповідальність за додержанням громадського порядку під час зазначеного заход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Heading2"/>
        <w:shd w:fill="FFFFFF" w:val="clear"/>
        <w:spacing w:lineRule="atLeast" w:line="474" w:before="0" w:after="60"/>
        <w:ind w:firstLine="709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5:00Z</dcterms:created>
  <dc:creator>Витольдовна</dc:creator>
  <dc:description/>
  <cp:keywords/>
  <dc:language>en-US</dc:language>
  <cp:lastModifiedBy>Витольдовна</cp:lastModifiedBy>
  <dcterms:modified xsi:type="dcterms:W3CDTF">2016-05-19T17:55:00Z</dcterms:modified>
  <cp:revision>2</cp:revision>
  <dc:subject/>
  <dc:title>СЄВЄРОДОНЕЦЬКА МІСЬКА РАДА</dc:title>
</cp:coreProperties>
</file>