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2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6_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про зміну керівника громадської організації «Ісход» 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«Ісход» м.Сєвєродонецьк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громадської організації «Ісход» м.Сєвєродонецьк Бєляніна Владислава Ігорович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 громадської організації «Ісход» м.Сєвєродонецьк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Витольдовна</dc:creator>
  <dc:description/>
  <cp:keywords/>
  <dc:language>en-US</dc:language>
  <cp:lastModifiedBy>Витольдовна</cp:lastModifiedBy>
  <dcterms:modified xsi:type="dcterms:W3CDTF">2016-05-17T11:26:00Z</dcterms:modified>
  <cp:revision>1</cp:revision>
  <dc:subject/>
  <dc:title>СЄВЄРОДОНЕЦЬКА МІСЬКА РАДА</dc:title>
</cp:coreProperties>
</file>