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2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6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реєстрацію змін до статуту Громадської організації Автогаражне товариство «Пластік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 р. № 280/97-ВР, ст.15 Закону України ”Про об’єднання громадян” від 16 червня 1992 р. № 2460-XII; п.12 Положення про легалізацію об`єднань громадян, затвердженого Постановою КМУ від 26 лютого 1993 р. № 140, Порядку підготовки та оформлення рішень щодо легалізації об`єднань громадян та інших громадських формувань», затвердженого Наказом Міністерства Юстиції України від 07.12.2006 р. № 92/5, розглянувши надані документи громадської організації Автогаражне товариство «Пластік», виконавчий комітет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ареєструвати зміни до статуту Автогаражного товариства «Пластік» (додаються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Внести відповідний запис до Реєстру об`єднання громадян у м.Сєвєродонець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6:00Z</dcterms:created>
  <dc:creator>Витольдовна</dc:creator>
  <dc:description/>
  <cp:keywords/>
  <dc:language>en-US</dc:language>
  <cp:lastModifiedBy>Витольдовна</cp:lastModifiedBy>
  <dcterms:modified xsi:type="dcterms:W3CDTF">2016-05-17T11:26:00Z</dcterms:modified>
  <cp:revision>1</cp:revision>
  <dc:subject/>
  <dc:title>СЄВЄРОДОНЕЦЬКА МІСЬКА РАДА</dc:title>
</cp:coreProperties>
</file>