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 №82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6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озміру плати за навчання в школах естетичного виховання м. Сєвєродонецьк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озглянувши лист начальника відділу культури Сєвєрдонецької міської ради від 10.05.2012 року № 160, керуючись ст. 28, 32 Закону України «Про місцеве самоврядування в Україні» (із змінами), ст. 26 Закону України «Про позашкільну освіту» (із змінами), Постановою Кабінету Міністрів України № 373 від 23.03.2011 року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І-ІІ рівнів акредитації, інших установ і закладів, незалежно від їх підпорядкування», Постановою Кабінету Міністрів України № 260 від 25.03.1997 року «Про встановлення розміру плати за навчання у державних школах естетичного виховання дітей»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I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 з 01.09.2012 року щомісячну плату за навчання дітей у КПНЗ «Сєвєродонецька дитяча музична школа № 1» та КПНЗ «Сєвєродонецька дитяча музична школа № 2» у наступних розмірах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ас фортепіано, гітари, вокалу - 95 грн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ас струнно - смичкових інструментів - 70 гр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ас народних інструментів - 70 гр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ас духових та ударних інструментів - 7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становити з 01.09.2012 року щомісячну плату за навчання дітей у КПНЗ «Борівська дитяча школа мистецтв»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ас фортепіано, гітари, вокалу - 65 грн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ас струнно - смичкових інструментів - 55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ас народних інструментів - 55 грн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лас хореографії - 55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становити з 01.09.2012 року щомісячну плату за навчання дітей у КПНЗ «Сєвєродонецька дитяча художня школа» - 75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ідповідно до п.2 ст.26 Закону України «Про позашкільну освіту» звільнити від оплати за навчання дітей із багатодітних сімей, дітей із малозабезпечених сімей, дітей-інвалідів, дітей-сиріт і дітей, позбавлених батьківського піклува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Надати право відділу культури Сєвєрдонецької міської ради, за поданням директорів шкіл естетичного виховання, встановлювати пільги по оплаті за навчання в школах естетичного виховання особливо обдарованим дітям, в межах коштів, передбачених кошторисом доходів і видатків відділу культури на відповідний бюджетний рік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7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7:00Z</dcterms:created>
  <dc:creator>Витольдовна</dc:creator>
  <dc:description/>
  <cp:keywords/>
  <dc:language>en-US</dc:language>
  <cp:lastModifiedBy>Витольдовна</cp:lastModifiedBy>
  <dcterms:modified xsi:type="dcterms:W3CDTF">2016-05-17T11:27:00Z</dcterms:modified>
  <cp:revision>1</cp:revision>
  <dc:subject/>
  <dc:title>СЄВЄРОДОНЕЦЬКА МІСЬКА РАДА</dc:title>
</cp:coreProperties>
</file>