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35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26_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б’єкту сезонної торгівлі –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мету з торговельним майданчиком підприємця Хачатрян А.Г. за адресою: м. Сєвєродонецьк, р-н оз. Паркове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Хачатрян Асмік Герасимівни /конфіденційна інформація/ про встановлення режиму роботи тимчасової споруди сезонної торгівлі – намету з торговельним майданчиком, розташованого за адресою: м.Сєвєродонецьк, р-н оз.Паркове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фізичною особою - підприємцем Хачатрян А.Г., режим роботи намету з торговельним майданчиком - об’єкту сезонної торгівлі продуктами харчування нескладного асортименту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22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Хачатрян А.Г. розмістити на фасаді намету вивіску з зазначенням на ній найменування суб’єкту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7:00Z</dcterms:created>
  <dc:creator>Витольдовна</dc:creator>
  <dc:description/>
  <cp:keywords/>
  <dc:language>en-US</dc:language>
  <cp:lastModifiedBy>Витольдовна</cp:lastModifiedBy>
  <dcterms:modified xsi:type="dcterms:W3CDTF">2016-05-17T11:27:00Z</dcterms:modified>
  <cp:revision>1</cp:revision>
  <dc:subject/>
  <dc:title>СЄВЄРОДОНЕЦЬКА МІСЬКА РАДА</dc:title>
</cp:coreProperties>
</file>