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841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26 »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дозвіл ПП «Євродент» на зміну конструкції рекламного засобу та продовження терміну дії дозволу на розміщення зовнішньої реклами за адресою: м.Сєвєродонецьк, вул.Курчатова, район буд. №38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0 Закону України “Про місцеве самоврядування в Україні”, Законом України “Про рекламу”, рішенням двадцять четвертої сесії міської ради №1037 від 27.10.2011р. «Про затвердження Порядку розміщення зовнішньої реклами у місті Сєвєродонецьку»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глянувши звернення приватного підприємства «Євродент» щодо продовження терміну дії дозволу на розміщення зовнішньої реклами за адресою: м.Сєвєродонецьк, вул. Курчатова, район буд. №38, дозвіл на розміщення зовнішньої реклами №117 від 03.02.2009р., лист КП «Сєвєродонецьке тролейбусне управління» №14-316 від 21.05.2012р., враховуючи висновок комісії по підготовці пропозицій по наданню земельних ділянок на території Сєвєродонецької міської ради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Дозволи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риватному підприємству «Євродент» зміну конструкції рекламного засобу – банеру на опорі контактної мережі КП «СТрУ» за адресою: м.Сєвєродонецьк, вул. Курчатова, район буд. №38, опора №204, відповідно до ескізу, що додається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Продовжи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риватному підприємству «Євродент» на 1 (один) рік термін дії дозволу на розміщення зовнішньої реклами – банеру на опорі контактної мережі КП «СТрУ» за адресою: м.Сєвєродонецьк, вул. Курчатова, район буд. №38, опора №204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Зобов’яза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П «Євродент» в двотижневий термін укласти з КП «Сєвєродонецьке тролейбусне управління» договір, в установленому законом порядку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равченка В.Г.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8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16"/>
        <w:gridCol w:w="269"/>
      </w:tblGrid>
      <w:tr>
        <w:trPr>
          <w:trHeight w:val="195" w:hRule="atLeast"/>
        </w:trPr>
        <w:tc>
          <w:tcPr>
            <w:tcW w:w="9616" w:type="dxa"/>
            <w:tcBorders/>
            <w:shd w:fill="FFFFFF" w:val="clear"/>
          </w:tcPr>
          <w:tbl>
            <w:tblPr>
              <w:tblW w:w="933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6723"/>
              <w:gridCol w:w="2607"/>
            </w:tblGrid>
            <w:tr>
              <w:trPr>
                <w:trHeight w:val="195" w:hRule="atLeast"/>
              </w:trPr>
              <w:tc>
                <w:tcPr>
                  <w:tcW w:w="6723" w:type="dxa"/>
                  <w:tcBorders/>
                </w:tcPr>
                <w:p>
                  <w:pPr>
                    <w:pStyle w:val="Style14"/>
                    <w:spacing w:lineRule="atLeast" w:line="360" w:before="0" w:after="18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іський голова</w:t>
                  </w:r>
                </w:p>
              </w:tc>
              <w:tc>
                <w:tcPr>
                  <w:tcW w:w="2607" w:type="dxa"/>
                  <w:tcBorders/>
                </w:tcPr>
                <w:p>
                  <w:pPr>
                    <w:pStyle w:val="Style14"/>
                    <w:spacing w:lineRule="atLeast" w:line="360" w:before="0" w:after="18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.В. Казаков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Style14"/>
              <w:spacing w:lineRule="atLeast" w:line="273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28:00Z</dcterms:created>
  <dc:creator>Витольдовна</dc:creator>
  <dc:description/>
  <cp:keywords/>
  <dc:language>en-US</dc:language>
  <cp:lastModifiedBy>Витольдовна</cp:lastModifiedBy>
  <dcterms:modified xsi:type="dcterms:W3CDTF">2016-05-17T11:28:00Z</dcterms:modified>
  <cp:revision>1</cp:revision>
  <dc:subject/>
  <dc:title>CЄВЄРОДОНЕЦЬКА МІСЬКА РАДА</dc:title>
</cp:coreProperties>
</file>