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42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6 ” черв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 нежитловому приміщенню, розташованому по вул.Лисичанська, 5-б, квартал 32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/конфіденційна інформація/ про присвоєння адреси вбудованому нежитловому приміщенню, розташованому в Луганській області, м. Сєвєродонецьк, вул.Лисичанська, 5-б, квартал 32, враховуюч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№ 05/08 купівлі-продажу комунального майна-нежитлового приміщення від19.02.2008р. (ВКІ№249621, ВКІ№249624), посвідчений приватним нотаріусом Сєвєродонецького міського нотаріального округу Луганської області, Єпіфанцевою Н.В. (реєстр №734),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ий паспорт КП «Сєвєродонецьке БТІ» від 19.11.2007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вбудованому нежитловому приміщенню, /конфіденційна інформація/, адресу: м.Сєвєродонецьк, вул.Лисичанська, №5-б/62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1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4"/>
        <w:gridCol w:w="267"/>
      </w:tblGrid>
      <w:tr>
        <w:trPr/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Міський голова В.В.Казаков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9:00Z</dcterms:created>
  <dc:creator>Витольдовна</dc:creator>
  <dc:description/>
  <cp:keywords/>
  <dc:language>en-US</dc:language>
  <cp:lastModifiedBy>Витольдовна</cp:lastModifiedBy>
  <dcterms:modified xsi:type="dcterms:W3CDTF">2016-05-17T11:29:00Z</dcterms:modified>
  <cp:revision>1</cp:revision>
  <dc:subject/>
  <dc:title>СЄВЄРОДОНЕЦЬКА МІСЬКА РАДА</dc:title>
</cp:coreProperties>
</file>