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43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6 ” чер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 вбудованому приміщенню магазину, розташованому по пр.Гвардійський, 19, квартал 54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присвоєння адреси вбудованому приміщенню магазину, розташованому в Луганській області, м. Сєвєродонецьк, пр.Гвардійський, 19, квартал 54, враховую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купівлі-продажу від 27.04.2007р. (ВЕК №862379), посвідчений приватним нотаріусом Сєвєродонецького міського нотаріального округу Михайловським А.Т. (реєстр №1183)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ий паспорт БТІ від 02.04.2007р.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о про шлюб 1-ЕД №140094 від 11.11.2011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вбудованому приміщенню магазину, /конфіденційна інформація/, адресу: м.Сєвєродонецьк, пр.Гвардійський, №19/24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1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267"/>
      </w:tblGrid>
      <w:tr>
        <w:trPr/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Міський голова В.В.Казаков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Витольдовна</dc:creator>
  <dc:description/>
  <cp:keywords/>
  <dc:language>en-US</dc:language>
  <cp:lastModifiedBy>Витольдовна</cp:lastModifiedBy>
  <dcterms:modified xsi:type="dcterms:W3CDTF">2016-05-17T11:30:00Z</dcterms:modified>
  <cp:revision>1</cp:revision>
  <dc:subject/>
  <dc:title>СЄВЄРОДОНЕЦЬКА МІСЬКА РАДА</dc:title>
</cp:coreProperties>
</file>