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844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26 »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зміну функціонального призначення частини приміщень підвалу будівлі комп’ютерного залу та магазину з продажу лазерних дисків на кафетерій (без проведення будівельних робіт) за адресою: м.Сєвєродонецьк, вул.Курчатова, буд.№42 (мкр.№78)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9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31, 59 Закону України “Про місцеве самоврядування в Україні”, розглянувши звернення гр.Плечка В.М., гр.Смалія М.М., гр.Ферта К.В. та гр.Сушка К.В. щодо надання дозволу на зміну функціонального призначення частини приміщень підвалу будівлі комп’ютерного залу та магазину з продажу лазерних дисків на кафетерій (без проведення будівельних робіт) за адресою: м.Сєвєродонецьк, вул.Курчатова, буд.№42 (мкр.№78), на підставі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відоцтва про право власності на нерухоме майно від 31.03.2011р., виданого на підставі рішення виконкому №435 від 30.03.2011р.,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говору оренди землі №041041900061 від 29.10.2009р., укладеного з Сєвєродонецькою міською радою,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даткової угоди від 22.05.2012р. Про поновлення договору 041041900061 оренди землі від 29.10.2009р.,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сновку ДЗ «Сєвєродонецька міська санітарно-епідеміологічна станція Луганської області» №7/1519 від 21.05.2012р.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мінити функціональне призначення частини приміщень підвалу будівлі комп’ютерного залу та магазину з продажу лазерних дисків, яка належить гр.Плечку Вадиму Михайловичу, гр.Смалію Миколі Миколайовичу, гр.Ферту Костянтину Валерійовичу та гр.Сушку Костянтину Валерійовичу, на кафетерій (без проведення будівельних робіт) за адресою: м.Сєвєродонецьк, вул.Курчатова, буд.№42 (мкр.№78)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Гр.Плечку В.М., гр.Смалію М.М., гр.Ферту К.В. та гр.Сушку К.В., після зміни функціонального призначення частини приміщень підвалу будівлі комп’ютерного залу та магазину з продажу лазерних дисків на кафетерій, переоформити документи на земельну ділянку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0:00Z</dcterms:created>
  <dc:creator>Витольдовна</dc:creator>
  <dc:description/>
  <cp:keywords/>
  <dc:language>en-US</dc:language>
  <cp:lastModifiedBy>Витольдовна</cp:lastModifiedBy>
  <dcterms:modified xsi:type="dcterms:W3CDTF">2016-05-17T11:30:00Z</dcterms:modified>
  <cp:revision>1</cp:revision>
  <dc:subject/>
  <dc:title>СЄВЄРОДОНЕЦЬКА МІСЬКА РАДА</dc:title>
</cp:coreProperties>
</file>