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50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6_червня_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несення змін до рішення виконкому від 07.02.2012р. №122 “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”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8 Закону України «Про місцеве самоврядування в Україні», ст.22 Закону України “Про Державний реєстр виборців”, з огляду на наказ керівника апарату Сєвєродонецького міського суду від 27.04.2012р. № 8, на наказ по КУ “Сєвєродонецька міська багатопрофільна лікарня” від 03.05.2012р., на листи Сєвєродоноцького МВ УМВС України в Луганській обл. від19.06.2012р. № 54/14-2123 та УП та СЗН Сєвєродонецької міськради від 12.06.2012р. № 7918/03 щодо зміни осіб, відповідальних за надання відомостей до відділу ведення Державного реєстру виборців, виконком Сєвєродонецької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нести зміни до додатоку “Склад міської Координаційної групи щодо забезпечення сприяння діяльності відділу ведення Державного реєстру виборців” рішення виконкому 07.02.2012р. №122 “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”, а саме, виклавши його в наступній редакції (Додаток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Контроль за виконанням даного рішення покласти на секретаря міської ради Гавриленка А.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26_червня_2012 рок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№</w:t>
      </w:r>
      <w:r>
        <w:rPr>
          <w:rStyle w:val="Emphasis"/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4A4A4A"/>
          <w:sz w:val="18"/>
          <w:szCs w:val="18"/>
        </w:rPr>
        <w:t>850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клад міської Координаційної групи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щодо забезпечення сприяння діяльності відділу ведення Державного реєстру виборці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7"/>
        <w:gridCol w:w="177"/>
        <w:gridCol w:w="7821"/>
      </w:tblGrid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вриленко А.А.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секретар міської ради, керівник Координаційної групи;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качова О.В.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начальник відділу ведення Державного реєстру виборців, секретар Координаційної групи;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75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лени Координаційної груп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інова Ю.В.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начальник відділу державної реєстрації актів цивільного стану реєстраційної служби Сєвєродонецького міського управління юстиції (за згодою);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шова О.О.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в.о. начальника сектору у справах громадянства і реєстрації фізичних осіб Сєвєродонецького МВ УМВС України в Луганській області (за згодою);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роховацька В.В.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секретар Сєвєродонецького міського суду (за згодою);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ихайлюк І.І.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заступник начальника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бакумова Н.М.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заступник головного лікаря з поліклінічної роботи КУ “Сєвєродонецька міська багатопрофільна лікарня”;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укса І.В.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заступник директора Територіального центру соціального обслуговування (надання соціальних послуг) міської ради;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Іщенко Н.Я.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заступник начальника відділу містобудування та архітектури міської ради;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нцупова Г.В.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головний спеціаліст організаційного відділу міської ради;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урбатова К.І.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секретар Борівської селищної ради (за згодою);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країнський В.І.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заступник селищного голови Сиротинської селищної ради (за згодою);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Якимова А.В.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директор КП “Єдиний розрахунковий центр Сєвєродонецька”.</w:t>
            </w:r>
          </w:p>
        </w:tc>
      </w:tr>
    </w:tbl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1:00Z</dcterms:created>
  <dc:creator>Витольдовна</dc:creator>
  <dc:description/>
  <cp:keywords/>
  <dc:language>en-US</dc:language>
  <cp:lastModifiedBy>Витольдовна</cp:lastModifiedBy>
  <dcterms:modified xsi:type="dcterms:W3CDTF">2016-05-17T11:31:00Z</dcterms:modified>
  <cp:revision>1</cp:revision>
  <dc:subject/>
  <dc:title>СЄВЄРОДОНЕЦЬКА МІСЬКА РАДА</dc:title>
</cp:coreProperties>
</file>