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</w:t>
      </w:r>
      <w:r>
        <w:rPr>
          <w:rFonts w:cs="Tahoma" w:ascii="Tahoma" w:hAnsi="Tahoma"/>
          <w:b/>
          <w:bCs/>
          <w:color w:val="4A4A4A"/>
          <w:sz w:val="18"/>
          <w:szCs w:val="18"/>
          <w:lang w:val="en-US"/>
        </w:rPr>
        <w:t>855</w:t>
      </w:r>
    </w:p>
    <w:p>
      <w:pPr>
        <w:pStyle w:val="Style14"/>
        <w:shd w:fill="FFFFFF" w:val="clear"/>
        <w:spacing w:lineRule="atLeast" w:line="273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провадження у діловодство архівного відділу комп’ютерної програми «Облік юридичних осіб – джерел формування НАФ»</w:t>
      </w:r>
    </w:p>
    <w:p>
      <w:pPr>
        <w:pStyle w:val="Style14"/>
        <w:shd w:fill="FFFFFF" w:val="clear"/>
        <w:spacing w:lineRule="atLeast" w:line="360" w:before="0" w:after="0"/>
        <w:ind w:right="55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 2 ст. 52 Закону України від 21.05.1997р. № 280 «Про місцеве самоврядування в Україні» та на виконання п. 7 розділу 5 «Програми інформатизації міської ради на 2012 рік», затвердженої рішенням 33 сесії міської ради шостого скликання</w:t>
        <w:br/>
        <w:t>від 23.02.2012р. № 1506, за результатами експериментальної експлуатації в архівному відділі комп’ютерної програми, яка була впроваджена рішенням виконкому від 19.06.2012р. № 780 «Про впровадження в експериментальну експлуатацію у діловодство архівного відділу «Облік юридичних осіб – джерел формування НАФ» та організацію і проведення навчань з цієї програми серед працівників відділу»,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Впровадити в діловодство архівного відділу комп’ютерну програм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«Облік юридичних осіб – джерел формування НАФ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ловному спеціалісту відділу АСУ та ТО Білоглазовій Л.М забезпечити супровід, обслуговування та належне функціонування вищезазначеної комп’ютерної програми та її бази даних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виконкому від 19.06.2012р. № 780 «Про впровадження в експериментальну експлуатацію у діловодство архівного відділу «Облік юридичних осіб – джерел формування НАФ» та організацію і проведення навчань з цієї програми серед працівників відділу» зняти з контролю як виконан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керуючого справами виконком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Єфименко Л.Ф.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ший заступник міського голови,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міського голови С.М.Дядик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Витольдовна</dc:creator>
  <dc:description/>
  <cp:keywords/>
  <dc:language>en-US</dc:language>
  <cp:lastModifiedBy>Витольдовна</cp:lastModifiedBy>
  <dcterms:modified xsi:type="dcterms:W3CDTF">2016-05-17T11:42:00Z</dcterms:modified>
  <cp:revision>1</cp:revision>
  <dc:subject/>
  <dc:title>СЄВЄРОДОНЕЦЬКА МІСЬКА РАДА</dc:title>
</cp:coreProperties>
</file>