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56</w:t>
      </w:r>
    </w:p>
    <w:p>
      <w:pPr>
        <w:pStyle w:val="Style14"/>
        <w:shd w:fill="FFFFFF" w:val="clear"/>
        <w:spacing w:lineRule="atLeast" w:line="364" w:before="0" w:after="0"/>
        <w:ind w:left="709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11__ "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матеріаль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88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761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11 ”липня 2012 року №856</w:t>
      </w:r>
    </w:p>
    <w:p>
      <w:pPr>
        <w:pStyle w:val="Style14"/>
        <w:shd w:fill="FFFFFF" w:val="clear"/>
        <w:spacing w:lineRule="atLeast" w:line="360" w:before="0" w:after="0"/>
        <w:ind w:firstLine="616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firstLine="616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57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0"/>
        <w:gridCol w:w="2850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ім’я, по батькові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ук’янчук Н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шкина Л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ивковський В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еродова О.О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урда Г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біч О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лущук Ю.О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Л.Ф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Юрченко В.П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вертиленко К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пиль Т.К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єтьков Р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бейко В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піль О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авенко Л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тляр В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горуйко Л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рпов С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колова В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ндаренко І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линська Р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ротіна С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етьолкіна І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дун Т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дубко Л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ідт Т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рім І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яник О.І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злова В.А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ивих В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хороша В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Г.М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ліна О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Ювенська О.А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єсєлова Н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ерев’янко Л.В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88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 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3:00Z</dcterms:created>
  <dc:creator>Витольдовна</dc:creator>
  <dc:description/>
  <cp:keywords/>
  <dc:language>en-US</dc:language>
  <cp:lastModifiedBy>Витольдовна</cp:lastModifiedBy>
  <dcterms:modified xsi:type="dcterms:W3CDTF">2016-05-17T11:44:00Z</dcterms:modified>
  <cp:revision>1</cp:revision>
  <dc:subject/>
  <dc:title>СЄВЄРОДОНЕЦЬКА МІСЬКА РАДА</dc:title>
</cp:coreProperties>
</file>