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0"/>
        <w:ind w:firstLine="709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СЄВЄРОДОНЕЦЬКА МІСЬКА РАДА</w:t>
      </w:r>
    </w:p>
    <w:p>
      <w:pPr>
        <w:pStyle w:val="Style14"/>
        <w:shd w:fill="FFFFFF" w:val="clear"/>
        <w:spacing w:lineRule="atLeast" w:line="364" w:before="0" w:after="0"/>
        <w:ind w:firstLine="709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КОНАВЧИЙ КОМІТЕТ</w:t>
      </w:r>
    </w:p>
    <w:p>
      <w:pPr>
        <w:pStyle w:val="Style14"/>
        <w:shd w:fill="FFFFFF" w:val="clear"/>
        <w:spacing w:lineRule="atLeast" w:line="364" w:before="0" w:after="0"/>
        <w:ind w:firstLine="709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РІШЕННЯ №857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"_11__" липня 2012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надання матеріальної допомоги на поховання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Управління праці та соціального захисту населення стосовно надання матеріальної допомоги на поховання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ділити матеріальну допомогу громадянам м. Сєвєродонецька на поховання за переліком (Додаток)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Фінансовому управлінню Сєвєродонецької міської ради асигнування у сумі 600 гривень профінансувати за рахунок коштів міського бюджету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Управлінню праці та соціального захисту населення – виплатити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/>
      </w:pPr>
      <w:r>
        <w:rPr/>
        <w:t> </w:t>
      </w:r>
    </w:p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3"/>
        <w:gridCol w:w="2679"/>
        <w:gridCol w:w="2278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Перший заступник міського голови,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о. міського голови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С.М. Дядик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ind w:firstLine="7292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292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292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5761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 “ _11_” липня 2012 року №_857__</w:t>
      </w:r>
    </w:p>
    <w:p>
      <w:pPr>
        <w:pStyle w:val="Style14"/>
        <w:shd w:fill="FFFFFF" w:val="clear"/>
        <w:spacing w:lineRule="atLeast" w:line="273" w:before="0" w:after="0"/>
        <w:ind w:firstLine="576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ПОЗИЦІЇ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Управління праці та соціального захисту населенн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тосовно надання допомоги на поховання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Управління праці та соціального захисту населення пропонує надати матеріальну допомогу на поховання таким громадянам м.Сєвєродонецька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tbl>
      <w:tblPr>
        <w:tblW w:w="57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8"/>
        <w:gridCol w:w="2957"/>
      </w:tblGrid>
      <w:tr>
        <w:trPr>
          <w:trHeight w:val="240" w:hRule="atLeast"/>
        </w:trPr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ізвище, ім’я, по батькові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ума допомоги, грн.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  <w:lang w:val="en-US"/>
        </w:rPr>
      </w:pPr>
      <w:r>
        <w:rPr>
          <w:rFonts w:cs="Tahoma" w:ascii="Tahoma" w:hAnsi="Tahoma"/>
          <w:color w:val="4A4A4A"/>
          <w:sz w:val="18"/>
          <w:szCs w:val="18"/>
          <w:lang w:val="en-US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Такташева Р.Р.                           300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Горобець В.М.                           300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Усього: 600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Начальник УПтаСЗН К.С.Кузнєцова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Керуючий справами виконкому Л.Ф.Єфименко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1:00Z</dcterms:created>
  <dc:creator>Витольдовна</dc:creator>
  <dc:description/>
  <cp:keywords/>
  <dc:language>en-US</dc:language>
  <cp:lastModifiedBy>Витольдовна</cp:lastModifiedBy>
  <dcterms:modified xsi:type="dcterms:W3CDTF">2016-05-17T12:21:00Z</dcterms:modified>
  <cp:revision>1</cp:revision>
  <dc:subject/>
  <dc:title>СЄВЄРОДОНЕЦЬКА МІСЬКА РАДА</dc:title>
</cp:coreProperties>
</file>