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6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1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1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Курчатова, 11-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ст.30, 32 Закону України «Про місцеве самоврядування в Україні» та розглянувши звернення директора ТОВ «Перша міжнародна аптека» Каліберди Б.О., про встановлення режиму роботи Аптеки №1 за адресою: вул.Курчатова, 11-Б, на підставі ліцензії Державної служби України з лікарських засобів на роздрібну торгівлю лікарськими засобами серії АВ №599141 від 12.06.2012р., (дата прийняття рішення про видачу копії ліцензії 21.06.2012 р., № 475) та договору на оренду нежилого приміщення від 10.04.2012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 Аптеки № 1 за адресою: вул.Курчатова, 11-Б, при дотриманні умов ліцензії Державної служби України з лікарських засобів на роздрібну торгівлю лікарськими засобами серії АВ №599141 від 12.06.2012р.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7-00 до 21-00, без перерви та вихідних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«Перша міжнародна аптека» біля входу до Аптеки №1 вивіску із зазначенням назви господарюючого суб’єкта та власника; інформацію про режим роботи;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служби України з лікарських засобів серії АВ №599141 від 12.06.2012р.; у разі скасування у встановленому порядку державної реєстрації; припинення ТОВ «Перша міжнародна аптека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4. Дане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ляг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 з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ішенн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оклас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на заступни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г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Витольдовна</dc:creator>
  <dc:description/>
  <cp:keywords/>
  <dc:language>en-US</dc:language>
  <cp:lastModifiedBy>Витольдовна</cp:lastModifiedBy>
  <dcterms:modified xsi:type="dcterms:W3CDTF">2016-05-17T11:50:00Z</dcterms:modified>
  <cp:revision>1</cp:revision>
  <dc:subject/>
  <dc:title>CЄВЄРОДОНЕЦЬКА МІСЬКА РАДА</dc:title>
</cp:coreProperties>
</file>