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63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11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боти Аптеки № 1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Науки, 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ст.30, 3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у України «Про місцеве самоврядування в Україні» та розглянувши звернення директора ПП «Компанія «Адель» Крайдман Е.Є., про встановлення режиму роботи Аптеки №1 за адресою: вул.Науки, 1, на підставі ліцензії Державної інспекції з контролю якості лікарських засобів на роздрібну торгівлю лікарськими засобами серії АВ №507921 від 25.12.2009р. та договору на оренду нерухомого майна від 12.10.2009р.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 Аптеки № 1 за адресою: вул.Науки, 1, при дотриманні умов ліцензії Державної інспекції з контролю якості лікарських засобів на роздрібну торгівлю лікарськими засобами серії АВ №507921 від 25.12.2009р.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8-00 до 20-00, без перерви та вихідних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ПП «Компанія «Адель» біля входу до Аптеки №1 вивіску із зазначенням назви господарюючого суб’єкта та власника; інформацію про режим роботи;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інспекції з контролю якості лікарських засобів серії АВ №507921 від 25.12.2009р ; у разі скасування у встановленому порядку державної реєстрації; припинення ПП «Компанія «Адель» своєї діяльності або закінчення дії договору оренди приміщення.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4. Дане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лягає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 з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ння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оклас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заступни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ьк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Витольдовна</dc:creator>
  <dc:description/>
  <cp:keywords/>
  <dc:language>en-US</dc:language>
  <cp:lastModifiedBy>Витольдовна</cp:lastModifiedBy>
  <dcterms:modified xsi:type="dcterms:W3CDTF">2016-05-17T11:50:00Z</dcterms:modified>
  <cp:revision>1</cp:revision>
  <dc:subject/>
  <dc:title>CЄВЄРОДОНЕЦЬКА МІСЬКА РАДА</dc:title>
</cp:coreProperties>
</file>