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6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_липня_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порт – бару «Арена» підприємця Крижної Г.Б., розташованому за адресою: м. Сєвєродонецьк, пр. Гвардійський, буд. 40 е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Крижної Ганни Борисівни /конфіденційна інформація/ про встановлення режиму роботи спорт – бару «Арена», розташованому за адресою: м.Сєвєродонецьк, пр. Гвардійський, буд. 40 е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- фізичною особою - підприємцем Крижною Г.Б., режим роботи спорт – бару «Арена», розташованому за адресою: м.Сєвєродонецьк, пр. Гвардійський, 40 е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12.00 до 23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зичній особі - підприємцю Крижній Г.Б. розмістити на фасаді спорт – бару «Арена»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ерший заступник міського голов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.о.міського голови С.М.Дядик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1:00Z</dcterms:created>
  <dc:creator>Витольдовна</dc:creator>
  <dc:description/>
  <cp:keywords/>
  <dc:language>en-US</dc:language>
  <cp:lastModifiedBy>Витольдовна</cp:lastModifiedBy>
  <dcterms:modified xsi:type="dcterms:W3CDTF">2016-05-17T11:52:00Z</dcterms:modified>
  <cp:revision>1</cp:revision>
  <dc:subject/>
  <dc:title>СЄВЄРОДОНЕЦЬКА МІСЬКА РАДА</dc:title>
</cp:coreProperties>
</file>