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 865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1 ”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ідділу “Білизна” ПП “Базза”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го в ТЦ “Джаз” 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. Радянський, буд. 46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директора Приватного підприємства “Базза” /Місцезнаходження: 49600, м. Дніпропетровськ, вул. Войцеховича, буд. 53, дата запису в ЄДР: 19.04.2012р., номер запису в ЄДР юридичних осіб: 1 224 102 0000 054562, Правілова Олеся Семенівна/ про встановлення режиму роботи відділу “Білизна”, розташованого в ТЦ “Джаз” за адресою: м. Сєвєродонецьк, пр. Радянський, буд. 46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говор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ренди № 223/12-о від 08.06.2012р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 ТОВ ВКФ “ЛІА” ЛТД (до 31.05.2013р.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№ 18546674 від 17.04.2008р. про реєстрацію права власності на нерухоме майно (Торговельний центр), виданого ТОВ ВКФ “ЛІА” ЛТД Комунальним підприємством “Сєвєродонецьке бюро технічної інвентаризації”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юридичною особою – ПП “Базза”, режим роботи відділу “Білизна” по торгівлі непродовольчими товарами (текстильні вироби для домашнього вжитку та інтер’єру), розташованого в ТЦ “Джаз” за адресою: м. Сєвєродонецьк, пр. Радянський, буд. 46, тел. 70-24-46 (торгова площа – 48,7 кв.м., керуючий - Жаркіх Ольга Станіславівна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10.00 до 20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ПП “Базза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біля входу до відділ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Білизна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№ 1569 від 12.08.2008р. “Про видачу ТОВ “Арт Текстиль” дозволу на розміщення відділу, розташованого в торговельному комплексі “Джаз” за адресою: м. Сєвєродонецьк, пр. Радянський, 46”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2:00Z</dcterms:created>
  <dc:creator>Витольдовна</dc:creator>
  <dc:description/>
  <cp:keywords/>
  <dc:language>en-US</dc:language>
  <cp:lastModifiedBy>Витольдовна</cp:lastModifiedBy>
  <dcterms:modified xsi:type="dcterms:W3CDTF">2016-05-17T11:52:00Z</dcterms:modified>
  <cp:revision>1</cp:revision>
  <dc:subject/>
  <dc:title>СЄВЄРОДОНЕЦЬКА МІСЬКА РАДА</dc:title>
</cp:coreProperties>
</file>