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6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- автопричеп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ОВ «МТК»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Менделєєва, р-н буд. № 52, кв-л № 4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директора товариства з обмеженою відповідальністю «МТК» /місцезнаходження: м. Луганськ, Жовтневий район, вул. .Возрожденія, буд. 2 А, номер державної реєстрації 10003973043, дата проведення державної реєстрації 10.07.2002р., директор Єлісєєв В.А./ про встановлення режиму роботи об’єкту сезонної торгівлі – автопричепу, розташованого за адресою: м. Сєвєродонецьк, вул. Менделєєва, р-н буд. № 52, кв-л № 42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22 від 22.06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паспорту при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и сезонної ТС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юридичною особою – ТОВ «МТК», режим роботи об’єкту сезонної торгівлі – автопричепу по торгівлі молочною продукцією ТМ Станиця, розташованого за адресою: м.Сєвєродонецьк, вул.Менделєєва, р-н буд. № 52, кв-л № 42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19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ТОВ «МТК» розмістити на фасаді автопричепу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5:00Z</dcterms:created>
  <dc:creator>Витольдовна</dc:creator>
  <dc:description/>
  <cp:keywords/>
  <dc:language>en-US</dc:language>
  <cp:lastModifiedBy>Витольдовна</cp:lastModifiedBy>
  <dcterms:modified xsi:type="dcterms:W3CDTF">2016-05-17T11:55:00Z</dcterms:modified>
  <cp:revision>1</cp:revision>
  <dc:subject/>
  <dc:title>СЄВЄРОДОНЕЦЬКА МІСЬКА РАДА</dc:title>
</cp:coreProperties>
</file>