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_липня__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майданчику підприємця Сергєєвої Т.С., розташованому за адресою: м. Сєвєродонецьк, вул. Науки, 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Сергєєвої Тетяни Сергіївни /конфіденційна інформація/ про встановлення режиму роботи літнього майданчику, розташованому за адресою: м.Сєвєродонецьк, вул. Науки, 1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Сергєєвою Г.Б. режим роботи літнього майданчику, розташованому за адресою: м.Сєвєродонецьк, вул. Науки, 1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2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Сергєєвій Г.Б. розмістити біля входу до літнього майданчику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від 31.03.2009р. № 598 «Про видачу дозволу на торгівлю підприємцю Зінов’єву М.В. на літньому майданчику по вул. Науки, 1»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5:00Z</dcterms:created>
  <dc:creator>Витольдовна</dc:creator>
  <dc:description/>
  <cp:keywords/>
  <dc:language>en-US</dc:language>
  <cp:lastModifiedBy>Витольдовна</cp:lastModifiedBy>
  <dcterms:modified xsi:type="dcterms:W3CDTF">2016-05-17T11:55:00Z</dcterms:modified>
  <cp:revision>1</cp:revision>
  <dc:subject/>
  <dc:title>СЄВЄРОДОНЕЦЬКА МІСЬКА РАДА</dc:title>
</cp:coreProperties>
</file>