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7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1 ”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літнього майданчику № 2 - об’єкту сезонної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торгівлі підприємця Ханювченка О.В., за адресою: м. Сєвєродонецьк, р-н оз. Чисте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 369 «Про затвердження Правил роботи дрібнороздрібної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Ханювченка Олександра Володимировича /конфіденційна інформація/ про встановлення режиму роботи тимчасової споруди сезонної торгівлі – літнього майданчику № 2, розташованого за адресою: м. Сєвєродонецьк, р-н оз. Чисте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фізичною особою - підприємцем Ханювченком О.В., режим роботи літнього майданчику № 2 - об’єкту сезонної торгівлі з реалізації продуктів харчування нескладного асортименту, розташованого за адресою: м.Сєвєродонецьк, р-н оз. Чисте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22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Підприємцю Ханювченку О.В. розмістити біля входу на літній майданчик № 2 вивіску з зазначенням на ній найменування суб’єкта господарювання та інформації про режим роботи об’єкта сезонної торгівл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8:00Z</dcterms:created>
  <dc:creator>Витольдовна</dc:creator>
  <dc:description/>
  <cp:keywords/>
  <dc:language>en-US</dc:language>
  <cp:lastModifiedBy>Витольдовна</cp:lastModifiedBy>
  <dcterms:modified xsi:type="dcterms:W3CDTF">2016-05-17T11:49:00Z</dcterms:modified>
  <cp:revision>1</cp:revision>
  <dc:subject/>
  <dc:title>СЄВЄРОДОНЕЦЬКА МІСЬКА РАДА</dc:title>
</cp:coreProperties>
</file>