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75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ункту прокату дитячих електромобілів та сезонної торговельної точки підприємця Рябової А.Б. за адресою: м. Сєвєродонецьк, пр. Космонавтів, р-н буд. № 29, кв-л № 7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Рябової Анжеліки Борисівни /конфіденційна інформація/ про встановлення режиму роботи пункту прокату дитячих електромобілів та сезонної торговельної точки з продажу повітряних кульок та карнавальних прикрас, розташованих за адресою: м. Сєвєродонецьк, пр. Космонавтів, р-н буд. № 29, кв-л № 78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фізичною особою - підприємцем Рябовою А.Б., режим роботи пункту прокату дитячих електромобілів та сезонної торговельної точки з продажу повітряних кульок та карнавальних прикрас, розташованих за адресою: м. Сєвєродонецьк, район буд. № 29, кв-л № 78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21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Рябовій А.Б. встановити огорожу території пункту прокату дитячих електромобілів (на час роботи пункту) та розмістити табличку з зазначенням на ній найменування суб’єкта господарювання та інформації про режим роботи пункту прокату та сезонної торговельної точк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00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0:00Z</dcterms:created>
  <dc:creator>Витольдовна</dc:creator>
  <dc:description/>
  <cp:keywords/>
  <dc:language>en-US</dc:language>
  <cp:lastModifiedBy>Витольдовна</cp:lastModifiedBy>
  <dcterms:modified xsi:type="dcterms:W3CDTF">2016-05-17T12:00:00Z</dcterms:modified>
  <cp:revision>1</cp:revision>
  <dc:subject/>
  <dc:title>СЄВЄРОДОНЕЦЬКА МІСЬКА РАДА</dc:title>
</cp:coreProperties>
</file>