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76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скасування рішення виконкому № 388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ід 27.03.2012р. “Про встановлення режиму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оботи павільйону підприємця Плітус О.В.,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озташованого за адресою: м. Сєвєродонецьк,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. Гвардійський, район буд. 63, мікрорайон 76”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розглянувши лист відділу містобудування та архітектури № 264 від 20.06.2012р. та беручи до уваги, що термін дії договору оренди земельної ділянки під торговельний павільйон за адресою: м. Сєвєродонецьк, пр. Гвардійський, район буд. 63, мікрорайон 76, скінчився 24.03.2012р.,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Скасувати рішення виконкому № 388 від 27.03.2012р. “Про встановлення режиму роботи павільйону підприємця Плітус О.В., розташованого за адресою: м. Сєвєродонецьк, пр. Гвардійський, район буд. 63, мікрорайон 76”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511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3"/>
        <w:gridCol w:w="267"/>
        <w:gridCol w:w="1247"/>
      </w:tblGrid>
      <w:tr>
        <w:trPr/>
        <w:tc>
          <w:tcPr>
            <w:tcW w:w="36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8:00Z</dcterms:created>
  <dc:creator>Витольдовна</dc:creator>
  <dc:description/>
  <cp:keywords/>
  <dc:language>en-US</dc:language>
  <cp:lastModifiedBy>Витольдовна</cp:lastModifiedBy>
  <dcterms:modified xsi:type="dcterms:W3CDTF">2016-05-17T11:58:00Z</dcterms:modified>
  <cp:revision>1</cp:revision>
  <dc:subject/>
  <dc:title>СЄВЄРОДОНЕЦЬКА МІСЬКА РАДА</dc:title>
</cp:coreProperties>
</file>