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87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1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на знес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еле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саджень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м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Гагаріна,70«а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25.04.2012р. №1474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357" w:hanging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</w:t>
      </w:r>
      <w:r>
        <w:rPr>
          <w:rFonts w:cs="Tahoma" w:ascii="Tahoma" w:hAnsi="Tahoma"/>
          <w:color w:val="4A4A4A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60" w:before="0" w:after="0"/>
        <w:ind w:right="-357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0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Дозволити КП «Житлосервіс «Промінь» видалення 4 (чотирьох) дерев, що знаходяться у незадовільному стані, за адресою: м.Сєвєродонецьк, вул.Гагаріна,70«а», згідно з актом обстеження зелених насаджень від 25.04.2012р. №1474, після одержання ордеру в УЖКГ міськради.</w:t>
      </w:r>
    </w:p>
    <w:p>
      <w:pPr>
        <w:pStyle w:val="Style14"/>
        <w:shd w:fill="FFFFFF" w:val="clear"/>
        <w:spacing w:lineRule="atLeast" w:line="360" w:before="0" w:after="0"/>
        <w:ind w:right="102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3:00Z</dcterms:created>
  <dc:creator>Витольдовна</dc:creator>
  <dc:description/>
  <cp:keywords/>
  <dc:language>en-US</dc:language>
  <cp:lastModifiedBy>Витольдовна</cp:lastModifiedBy>
  <dcterms:modified xsi:type="dcterms:W3CDTF">2016-05-17T12:03:00Z</dcterms:modified>
  <cp:revision>1</cp:revision>
  <dc:subject/>
  <dc:title>СЄВЄРОДОНЕЦЬКА МІСЬКА РАДА</dc:title>
</cp:coreProperties>
</file>