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879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1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внесення змін в рішення виконавчого комітету Сєвєродонецької міської рад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ід 06.12.2011р. №1644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«Про затвердження «Поточних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індивідуальних технологічних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нормативів використання питної води»</w:t>
      </w:r>
    </w:p>
    <w:p>
      <w:pPr>
        <w:pStyle w:val="Style14"/>
        <w:shd w:fill="FFFFFF" w:val="clear"/>
        <w:spacing w:lineRule="atLeast" w:line="360" w:before="0" w:after="0"/>
        <w:ind w:left="709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Керуючис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аттею 30 і статтею 40 Закону України «Про місцеве самоврядування в Україні», враховуючи лист Державного агентства з енергоефективності та енергозбереження України від 11.06.2012р. №910-01/13/4-12 та у зв’язку зі зверненням Товариства з обмеженою відповідальністю «ТАУН СЕРВІС» (лист від 15.06.2012р. №889), виконавчий комітет Сєвєродонецької міської ради</w:t>
      </w:r>
    </w:p>
    <w:p>
      <w:pPr>
        <w:pStyle w:val="Style14"/>
        <w:shd w:fill="FFFFFF" w:val="clear"/>
        <w:spacing w:lineRule="atLeast" w:line="360" w:before="0" w:after="0"/>
        <w:ind w:hanging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hanging="28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Внести зміни в рішення виконавчого комітету Сєвєродонецької міської ради від 06.12.2011р. №1644 «Про затвердження «Поточних індивідуальних технологічних нормативів використання питної води», а саме: в пункті 2 замість дати «17.06.2012р.» читати «09.06.2013р.»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2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Контроль за виконанням даного рішення покласти на заступника міського голови Чернишина П.Г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/>
      </w:pPr>
      <w:r>
        <w:rPr/>
        <w:t> </w:t>
      </w:r>
    </w:p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3"/>
        <w:gridCol w:w="2679"/>
        <w:gridCol w:w="2278"/>
      </w:tblGrid>
      <w:tr>
        <w:trPr/>
        <w:tc>
          <w:tcPr>
            <w:tcW w:w="4763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Перший заступник міського голови,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о. міського голови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С.М. Дядик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273" w:before="0" w:after="0"/>
        <w:ind w:left="709" w:hanging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19:00Z</dcterms:created>
  <dc:creator>Витольдовна</dc:creator>
  <dc:description/>
  <cp:keywords/>
  <dc:language>en-US</dc:language>
  <cp:lastModifiedBy>Витольдовна</cp:lastModifiedBy>
  <dcterms:modified xsi:type="dcterms:W3CDTF">2016-05-17T12:19:00Z</dcterms:modified>
  <cp:revision>1</cp:revision>
  <dc:subject/>
  <dc:title>СЄВЄРОДОНЕЦЬКА МІСЬКА РАДА</dc:title>
</cp:coreProperties>
</file>