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881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pо постановку громадян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 квартирний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лік та до черг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 одерж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жилої 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“Про місцеве самоврядування в Україні”, керуючись п.п.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 наданих громадською комiciєю з житлових питань від 25.06.2012 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виконком міської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I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Поставити на квартирний облік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 У загальну черг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1.Водолазського Дмитра Васильовича. Працівник ПрАТ «СЄВЄРОДОНЕЦЬКЕ ОБ’ЄДНАННЯ АЗОТ». Склад сім’ї дві особи: він, син Водолазський Влас Дмитрович. Заява від 25.06.2012 р. Забезпечені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2.Трегуба Сергія Олександровича. Працівни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П «Сєвєродонецька міська багатопрофільна лікарня». Склад сім’ї дві особи: він, син Трегуб Іван Сергійович. Заява від 21.06.2012 р. Забезпечені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3.Мищенко Тетяну Миколаївну. Працівник КП «Сєвєродонецький методичний центр». Склад сім’ї три особи: вона, дочка Мищенко Діана Юріївна, син Мищенко Олександр Юрійович. Заява від 31.05.2012 р. Забезпечені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4.Поджару Наталію Петрівну. КП «Сєвєродонецька міська багатопрофільна лікарня». Склад сім’ї дві особи: вона, дочка Поджара Олександра Олексіївна. Заява від 07.06.2012 р. Проживання у гуртожитку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2.У загальну чергу та включити у першочерговий список Кірносову Євгенію Василівну. Багатодітна сім’я. Працівник суб’єкта підприємницької діяльності Дроздова Артема Євгеновича. Склад сім’ї чотири особи: вона, дочка Кірносова Марія Іллівна, син Кірносов Іван Ілліч, син Кривенко Олександр Владиславович. Заява від 21.06.2012 р. Забезпечені жилою площею нижче встановленого рівня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По загальній черзі включити до складу сім’ї Крохмальової Інни Іванівн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нука Шманова Олексія Ярославовича по заяві від 21.06.2012 р. Вважати склад сім’ї три особи: вона, дочка Шманова Ніна Олексіївна, онук Шманов Олексій Ярославович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4.По загальній черзі та включити до першочергового спис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4.1.До складу сім’ї Городчаніна Дмитра Олександровича дочку Городчаніну Дар’ю Дмитрівну та сина Городчаніна Андрія Дмитровича по заяві від 19.06.2012 р. Учасник бойових дій в Афганістані. Вважати склад сім’ї п’ять осіб: він, дружина Городчаніна Оксана Вікторівна, дочка Городчаніна Валерія Дмитрівна, дочка Городчаніна Дар’я Дмитрівна, син Городчанін Андрій Дмитрович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4.2.До складу сім’ї Шевченко Лідії Михайлівни дочку Шевченко Вероніку Вікторівну, онуку Шевченко Анастасію Станіславівну, онука Шевченка Назара Олександровича по заяві від 21.06.2012 р. Одинока мати. Вважати склад сім’ї п’ять осіб: вона, дочка Шевченко Вікторія Вікторівна, дочка Шевченко Вероніка Вікторівна, онука Шевченко Анастасія Станіславівна, онук Шевченко Назар Олександрович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Поставити до черги на одержання жилої площі у гуртожитках: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Гак Інну Олексіївну. Склад сім’ї одна особа. Заява від 01.06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2.Крохмаль Олену Олександрівну. Склад сім’ї дві особи: вона, дочка Крохмаль Анастасія Дмитрівна. Заява від 08.06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3.Савінову Тетяну Петрівну. Склад сім’ї дві особи: вона, чоловік Савінов Олександр Анатолійович. Заява від 13.06.2012 р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4.Онищенка Олексія Анатолійовича. Склад сім’ї три особи: він, дружина Онищенко Наталія Іванівна, дочка Онищенко Маргарита Олексіївна. Заява від 14.06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0:00Z</dcterms:created>
  <dc:creator>Витольдовна</dc:creator>
  <dc:description/>
  <cp:keywords/>
  <dc:language>en-US</dc:language>
  <cp:lastModifiedBy>Витольдовна</cp:lastModifiedBy>
  <dcterms:modified xsi:type="dcterms:W3CDTF">2016-05-17T12:20:00Z</dcterms:modified>
  <cp:revision>1</cp:revision>
  <dc:subject/>
  <dc:title>СЄВЄРОДОНЕЦЬКА МIСЬКА РАДА</dc:title>
</cp:coreProperties>
</file>