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96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1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реконструкцію середньої загальноосвітньої школи І-ІІІ ступенів №2 для розміщення додаткових груп ДНЗ №26 «Світанок» за адресою: м.Сєвєродонецьк, вул.Жовтнева, буд.1 (кв-л №10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744 від 24.05.2012р. «Про внесення змін до міського бюджету на 2012 рік», розглянувши звернення відділу капітального будівництва Сєвєродонецької міської ради №399/4 від 19.06.2012р. щодо надання дозволу на реконструкцію середньої загальноосвітньої школи І-ІІІ ступенів №2 для розміщення додаткових груп ДНЗ №26 «Світанок»: м.Сєвєродонецьк, вул.Жовтнева, буд.1 (кв-л №10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еконструкцію середньої загальноосвітньої школи І-ІІІ ступенів №2 для розміщення додаткових груп дошкільного навчального закладу №26 «Світанок» за адресою: м.Сєвєродонецьк, вул.Жовтнева, буд.1 (кв-л №10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ідділу капітального будівництва Сєвєродонецької міської ради звернутися до відділу містобудування та архітектури і одержати містобудівні умови та обмеження забудови земельної ділянки для реконструкції середньої загальноосвітньої школи І-ІІІ ступенів №2 для розміщення додаткових груп дошкільного навчального закладу №26 «Світанок» за адресою: м.Сєвєродонецьк, вул.Жовтнева, буд.1 (кв-л №10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4:00Z</dcterms:created>
  <dc:creator>Витольдовна</dc:creator>
  <dc:description/>
  <cp:keywords/>
  <dc:language>en-US</dc:language>
  <cp:lastModifiedBy>Витольдовна</cp:lastModifiedBy>
  <dcterms:modified xsi:type="dcterms:W3CDTF">2016-05-17T12:24:00Z</dcterms:modified>
  <cp:revision>1</cp:revision>
  <dc:subject/>
  <dc:title>CЄВЄРОДОНЕЦЬКА МІСЬКА РАДА</dc:title>
</cp:coreProperties>
</file>