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99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1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середньої загальноосвітньої школи І-ІІІ ступенів №11 (заміна віконних блоків) за адресою: м.Сєвєродонецьк, пр.Гвардійський, буд.25 (кв-л №54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744 від 24.05.2012р. «Про внесення змін до міського бюджету на 2012 рік», розглянувши звернення відділу капітального будівництва Сєвєродонецької міської ради №399/4 від 19.06.2012р. щодо надання дозволу на капітальний ремонт середньої загальноосвітньої школи І-ІІІ ступенів №11 (заміна віконних блоків) за адресою: м.Сєвєродонецьк, пр.Гвардійський, буд.25 (кв-л №54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середньої загальноосвітньої школи І-ІІІ ступенів №11 (заміна віконних блоків) за адресою: м.Сєвєродонецьк пр.Гвардійський, буд.25 (кв-л №54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ind w:left="363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7:00Z</dcterms:created>
  <dc:creator>Витольдовна</dc:creator>
  <dc:description/>
  <cp:keywords/>
  <dc:language>en-US</dc:language>
  <cp:lastModifiedBy>Витольдовна</cp:lastModifiedBy>
  <dcterms:modified xsi:type="dcterms:W3CDTF">2016-05-17T12:27:00Z</dcterms:modified>
  <cp:revision>1</cp:revision>
  <dc:subject/>
  <dc:title>CЄВЄРОДОНЕЦЬКА МІСЬКА РАДА</dc:title>
</cp:coreProperties>
</file>