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901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11 »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дозвіл відділу капітального будівництв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євєродонецької міської ради на капітальний ремонт доріг та тротуарів м.Сєвєродонецька та прилеглих селищ (ш.Будівельників)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1249 від 05.01.2012р. «Про міський бюджет на 2012 рік», розглянувши звернення відділу капітального будівництва Сєвєродонецької міської ради №399/4 від 19.06.2012р. щодо надання дозволу на капітальний ремонт доріг та тротуарів м.Сєвєродонецька та прилеглих селищ (ш.Будівельників)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Дозволити відділу капітального будівництва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апітальний ремонт доріг та тротуарів м.Сєвєродонецька та прилеглих селищ (ш.Будівельників),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равченка В.Г.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3"/>
        <w:gridCol w:w="2679"/>
        <w:gridCol w:w="2278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Перший заступник міського голови,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о. міського голови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С.М. Дядик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5:00Z</dcterms:created>
  <dc:creator>Витольдовна</dc:creator>
  <dc:description/>
  <cp:keywords/>
  <dc:language>en-US</dc:language>
  <cp:lastModifiedBy>Витольдовна</cp:lastModifiedBy>
  <dcterms:modified xsi:type="dcterms:W3CDTF">2016-05-17T12:25:00Z</dcterms:modified>
  <cp:revision>1</cp:revision>
  <dc:subject/>
  <dc:title>CЄВЄРОДОНЕЦЬКА МІСЬКА РАДА</dc:title>
</cp:coreProperties>
</file>