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0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1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внутрішньоквартальних доріг в кварталі №79, м.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744 від 24.05.2012р. «Про внесення змін до міського бюджету на 2012 рік», розглянувши звернення відділу капітального будівництва Сєвєродонецької міської ради №399/4 від 19.06.2012р. щодо надання дозволу на капітальний ремонт внутрішньоквартальних доріг в кварталі №79, м.Сєвєродонецьк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внутрішньоквартальних доріг в кварталі №79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6:00Z</dcterms:created>
  <dc:creator>Витольдовна</dc:creator>
  <dc:description/>
  <cp:keywords/>
  <dc:language>en-US</dc:language>
  <cp:lastModifiedBy>Витольдовна</cp:lastModifiedBy>
  <dcterms:modified xsi:type="dcterms:W3CDTF">2016-05-17T12:26:00Z</dcterms:modified>
  <cp:revision>1</cp:revision>
  <dc:subject/>
  <dc:title>CЄВЄРОДОНЕЦЬКА МІСЬКА РАДА</dc:title>
</cp:coreProperties>
</file>