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ЄВЄРОДОНЕЦЬКА МІСЬК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РАДА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КОНАВЧИЙ КОМІТЕТ</w:t>
      </w:r>
    </w:p>
    <w:p>
      <w:pPr>
        <w:pStyle w:val="Style14"/>
        <w:shd w:fill="FFFFFF" w:val="clear"/>
        <w:spacing w:lineRule="atLeast" w:line="364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РІШЕННЯ №903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1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внесення змін до 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иконко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 22.03.2011р. №391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«Про затвердження склад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омісій з обстеж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елених насаджень, які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ідлягають видаленню»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атте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30 Закону України «Про місцеве самоврядування в Україні», у зв’язку з внесенням змін до «Порядку видалення дерев, кущів, газонів і квітників у населених пунктах», затверджених Постановою Кабінету міністрів України від 11.04.2012р. №349, та листом Державної екологічної інспекції у Луганської області від 03.07.2012р. №09-192 виконавчий комітет Сєвєродонецької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 Внес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міни до додатку 1 і додатку 2 рішення виконавчого комітету Сєвєродонецької міської ради від 22.03.2011р. №391 «Про затвердження складу комісій з обстеження зелених насаджень, які підлягають видаленню» та ввест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шеничну Ю.С. – головний спеціаліст відділу екологічного контролю природних ресурсів Лисичанського регіону – державний інспектор з охорони навколишнього природного середовища Луганської області (за погодженням) до складу комісій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даного рішення покласти на заступника міського голови Кравченко В.Г. т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9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6:00Z</dcterms:created>
  <dc:creator>Витольдовна</dc:creator>
  <dc:description/>
  <cp:keywords/>
  <dc:language>en-US</dc:language>
  <cp:lastModifiedBy>Витольдовна</cp:lastModifiedBy>
  <dcterms:modified xsi:type="dcterms:W3CDTF">2016-05-17T12:27:00Z</dcterms:modified>
  <cp:revision>1</cp:revision>
  <dc:subject/>
  <dc:title>СЄВЄРОДОНЕЦЬКА МІСЬКА РАДА</dc:title>
</cp:coreProperties>
</file>