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905</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w:t>
      </w:r>
      <w:r>
        <w:rPr>
          <w:rFonts w:eastAsia="Tahoma" w:cs="Tahoma" w:ascii="Tahoma" w:hAnsi="Tahoma"/>
          <w:color w:val="4A4A4A"/>
          <w:sz w:val="18"/>
          <w:szCs w:val="18"/>
        </w:rPr>
        <w:t xml:space="preserve"> </w:t>
      </w:r>
      <w:r>
        <w:rPr>
          <w:rFonts w:cs="Tahoma" w:ascii="Tahoma" w:hAnsi="Tahoma"/>
          <w:color w:val="4A4A4A"/>
          <w:sz w:val="18"/>
          <w:szCs w:val="18"/>
        </w:rPr>
        <w:t>17 ” липня 2012 ро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м.Сєвєродонецьк</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Heading2"/>
        <w:shd w:fill="FFFFFF" w:val="clear"/>
        <w:spacing w:before="0" w:after="60"/>
        <w:rPr/>
      </w:pPr>
      <w:r>
        <w:rPr>
          <w:rFonts w:cs="Tahoma" w:ascii="Tahoma" w:hAnsi="Tahoma"/>
          <w:color w:val="4A4A4A"/>
          <w:sz w:val="31"/>
          <w:szCs w:val="31"/>
        </w:rPr>
        <w:t>Про затвердження Порядку проведення</w:t>
      </w:r>
      <w:r>
        <w:rPr>
          <w:rStyle w:val="Appleconvertedspace"/>
          <w:rFonts w:cs="Tahoma" w:ascii="Tahoma" w:hAnsi="Tahoma"/>
          <w:color w:val="4A4A4A"/>
          <w:sz w:val="31"/>
          <w:szCs w:val="31"/>
        </w:rPr>
        <w:t> </w:t>
      </w:r>
      <w:r>
        <w:rPr>
          <w:rFonts w:cs="Tahoma" w:ascii="Tahoma" w:hAnsi="Tahoma"/>
          <w:color w:val="4A4A4A"/>
          <w:sz w:val="31"/>
          <w:szCs w:val="31"/>
        </w:rPr>
        <w:t>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Керуючись ст.17 Закону України «Про місцеве самоврядування в Україні», ст.26 Бюджетного кодексу України, п.5 Постанови КМУ від 28.09.2011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273" w:before="0" w:after="0"/>
        <w:ind w:left="600" w:hanging="360"/>
        <w:rPr>
          <w:rFonts w:ascii="Tahoma" w:hAnsi="Tahoma" w:cs="Tahoma"/>
          <w:color w:val="4A4A4A"/>
          <w:sz w:val="18"/>
          <w:szCs w:val="18"/>
        </w:rPr>
      </w:pPr>
      <w:r>
        <w:rPr>
          <w:rFonts w:cs="Tahoma" w:ascii="Tahoma" w:hAnsi="Tahoma"/>
          <w:color w:val="4A4A4A"/>
          <w:sz w:val="18"/>
          <w:szCs w:val="18"/>
        </w:rPr>
        <w:t>Затвердити Порядок проведення внутрішнього аудиту в установах, організаціях, закладах та комунальних підприємствах Сєвєродонецької міської ради (Додаток).</w:t>
      </w:r>
    </w:p>
    <w:p>
      <w:pPr>
        <w:pStyle w:val="Style14"/>
        <w:numPr>
          <w:ilvl w:val="0"/>
          <w:numId w:val="2"/>
        </w:numPr>
        <w:shd w:fill="FFFFFF" w:val="clear"/>
        <w:spacing w:lineRule="atLeast" w:line="273" w:before="0" w:after="0"/>
        <w:ind w:left="600" w:hanging="360"/>
        <w:rPr>
          <w:rFonts w:ascii="Tahoma" w:hAnsi="Tahoma" w:cs="Tahoma"/>
          <w:color w:val="4A4A4A"/>
          <w:sz w:val="18"/>
          <w:szCs w:val="18"/>
        </w:rPr>
      </w:pPr>
      <w:r>
        <w:rPr>
          <w:rFonts w:cs="Tahoma" w:ascii="Tahoma" w:hAnsi="Tahoma"/>
          <w:color w:val="4A4A4A"/>
          <w:sz w:val="18"/>
          <w:szCs w:val="18"/>
        </w:rPr>
        <w:t>Керівникам бюджетних установ, закладів та організацій, підприємств комунальної форми власності, господарських товариств (частина статутного фонду яких належить Сєвєродонецькій міський раді):</w:t>
      </w:r>
    </w:p>
    <w:p>
      <w:pPr>
        <w:pStyle w:val="Style14"/>
        <w:numPr>
          <w:ilvl w:val="1"/>
          <w:numId w:val="2"/>
        </w:numPr>
        <w:shd w:fill="FFFFFF" w:val="clear"/>
        <w:spacing w:lineRule="atLeast" w:line="273" w:before="0" w:after="0"/>
        <w:ind w:left="1200" w:hanging="360"/>
        <w:rPr>
          <w:rFonts w:ascii="Tahoma" w:hAnsi="Tahoma" w:cs="Tahoma"/>
          <w:color w:val="4A4A4A"/>
          <w:sz w:val="18"/>
          <w:szCs w:val="18"/>
        </w:rPr>
      </w:pPr>
      <w:r>
        <w:rPr>
          <w:rFonts w:cs="Tahoma" w:ascii="Tahoma" w:hAnsi="Tahoma"/>
          <w:color w:val="4A4A4A"/>
          <w:sz w:val="18"/>
          <w:szCs w:val="18"/>
        </w:rPr>
        <w:t>забезпечити неухильне дотримання вимог Порядку проведення внутрішнього аудиту в установах, організаціях, закладах та комунальних підприємствах Сєвєродонецької міської ради;</w:t>
      </w:r>
    </w:p>
    <w:p>
      <w:pPr>
        <w:pStyle w:val="Style14"/>
        <w:numPr>
          <w:ilvl w:val="1"/>
          <w:numId w:val="2"/>
        </w:numPr>
        <w:shd w:fill="FFFFFF" w:val="clear"/>
        <w:spacing w:lineRule="atLeast" w:line="273" w:before="0" w:after="0"/>
        <w:ind w:left="1200" w:hanging="360"/>
        <w:rPr>
          <w:rFonts w:ascii="Tahoma" w:hAnsi="Tahoma" w:cs="Tahoma"/>
          <w:color w:val="4A4A4A"/>
          <w:sz w:val="18"/>
          <w:szCs w:val="18"/>
        </w:rPr>
      </w:pPr>
      <w:r>
        <w:rPr>
          <w:rFonts w:cs="Tahoma" w:ascii="Tahoma" w:hAnsi="Tahoma"/>
          <w:color w:val="4A4A4A"/>
          <w:sz w:val="18"/>
          <w:szCs w:val="18"/>
        </w:rPr>
        <w:t>забезпечити надання до відділу по контролю й ревізіям департаменту з юридичних питань та контролю Сєвєродонецької міської ради у 5-ти денний термін після отримання копій актів (довідок, аудиторських звітів) перевірок їх органами Державної фінансової інспекції України, державної податкової служби України та іншими контролюючими органами з питань фінансово-господарської діяльності;</w:t>
      </w:r>
    </w:p>
    <w:p>
      <w:pPr>
        <w:pStyle w:val="Style14"/>
        <w:numPr>
          <w:ilvl w:val="1"/>
          <w:numId w:val="2"/>
        </w:numPr>
        <w:shd w:fill="FFFFFF" w:val="clear"/>
        <w:spacing w:lineRule="atLeast" w:line="273" w:before="0" w:after="0"/>
        <w:ind w:left="1200" w:hanging="360"/>
        <w:rPr>
          <w:rFonts w:ascii="Tahoma" w:hAnsi="Tahoma" w:cs="Tahoma"/>
          <w:color w:val="4A4A4A"/>
          <w:sz w:val="18"/>
          <w:szCs w:val="18"/>
        </w:rPr>
      </w:pPr>
      <w:r>
        <w:rPr>
          <w:rFonts w:cs="Tahoma" w:ascii="Tahoma" w:hAnsi="Tahoma"/>
          <w:color w:val="4A4A4A"/>
          <w:sz w:val="18"/>
          <w:szCs w:val="18"/>
        </w:rPr>
        <w:t>забезпечити вжиття заходів щодо підвищення відповідальності працівників бухгалтерсько-економічних та інших структурних підрозділів підпорядкованих суб’єктів за здійснення ними попереднього та поточного контролю за цільовим та ефективним використанням коштів і матеріальних цінностей, а також за достовірністю звітності та збереженням комунального майна;</w:t>
      </w:r>
    </w:p>
    <w:p>
      <w:pPr>
        <w:pStyle w:val="Style14"/>
        <w:numPr>
          <w:ilvl w:val="0"/>
          <w:numId w:val="2"/>
        </w:numPr>
        <w:shd w:fill="FFFFFF" w:val="clear"/>
        <w:spacing w:lineRule="atLeast" w:line="273" w:before="0" w:after="0"/>
        <w:ind w:left="600" w:hanging="360"/>
        <w:rPr>
          <w:rFonts w:ascii="Tahoma" w:hAnsi="Tahoma" w:cs="Tahoma"/>
          <w:color w:val="4A4A4A"/>
          <w:sz w:val="18"/>
          <w:szCs w:val="18"/>
        </w:rPr>
      </w:pPr>
      <w:r>
        <w:rPr>
          <w:rFonts w:cs="Tahoma" w:ascii="Tahoma" w:hAnsi="Tahoma"/>
          <w:color w:val="4A4A4A"/>
          <w:sz w:val="18"/>
          <w:szCs w:val="18"/>
        </w:rPr>
        <w:t>Керівникам виконавчих органів міської ради у межах закріплених функціональних обов’язків їх підрозділів сприяти відділу по контролю й ревізіям департаменту з юридичних питань та контролю Сєвєродонецької міської ради при здійснені ним своїх повноважень.</w:t>
      </w:r>
    </w:p>
    <w:p>
      <w:pPr>
        <w:pStyle w:val="Style14"/>
        <w:numPr>
          <w:ilvl w:val="0"/>
          <w:numId w:val="2"/>
        </w:numPr>
        <w:shd w:fill="FFFFFF" w:val="clear"/>
        <w:spacing w:lineRule="atLeast" w:line="273" w:before="0" w:after="0"/>
        <w:ind w:left="600" w:hanging="360"/>
        <w:rPr>
          <w:rFonts w:ascii="Tahoma" w:hAnsi="Tahoma" w:cs="Tahoma"/>
          <w:color w:val="4A4A4A"/>
          <w:sz w:val="18"/>
          <w:szCs w:val="18"/>
        </w:rPr>
      </w:pPr>
      <w:r>
        <w:rPr>
          <w:rFonts w:cs="Tahoma" w:ascii="Tahoma" w:hAnsi="Tahoma"/>
          <w:color w:val="4A4A4A"/>
          <w:sz w:val="18"/>
          <w:szCs w:val="18"/>
        </w:rPr>
        <w:t>Начальнику відділу по контролю й ревізіям департаменту з юридичних питань та контролю Сєвєродонецької міської ради Каламбету С.М.:</w:t>
      </w:r>
    </w:p>
    <w:p>
      <w:pPr>
        <w:pStyle w:val="Style14"/>
        <w:numPr>
          <w:ilvl w:val="1"/>
          <w:numId w:val="2"/>
        </w:numPr>
        <w:shd w:fill="FFFFFF" w:val="clear"/>
        <w:spacing w:lineRule="atLeast" w:line="273" w:before="0" w:after="0"/>
        <w:ind w:left="1200" w:hanging="360"/>
        <w:rPr>
          <w:rFonts w:ascii="Tahoma" w:hAnsi="Tahoma" w:cs="Tahoma"/>
          <w:color w:val="4A4A4A"/>
          <w:sz w:val="18"/>
          <w:szCs w:val="18"/>
        </w:rPr>
      </w:pPr>
      <w:r>
        <w:rPr>
          <w:rFonts w:cs="Tahoma" w:ascii="Tahoma" w:hAnsi="Tahoma"/>
          <w:color w:val="4A4A4A"/>
          <w:sz w:val="18"/>
          <w:szCs w:val="18"/>
        </w:rPr>
        <w:t>забезпечити організацію та здійснення діяльності з внутрішнього аудиту згідно затвердженого Порядку;</w:t>
      </w:r>
    </w:p>
    <w:p>
      <w:pPr>
        <w:pStyle w:val="Style14"/>
        <w:numPr>
          <w:ilvl w:val="1"/>
          <w:numId w:val="2"/>
        </w:numPr>
        <w:shd w:fill="FFFFFF" w:val="clear"/>
        <w:spacing w:lineRule="atLeast" w:line="273" w:before="0" w:after="0"/>
        <w:ind w:left="1200" w:hanging="360"/>
        <w:rPr>
          <w:rFonts w:ascii="Tahoma" w:hAnsi="Tahoma" w:cs="Tahoma"/>
          <w:color w:val="4A4A4A"/>
          <w:sz w:val="18"/>
          <w:szCs w:val="18"/>
        </w:rPr>
      </w:pPr>
      <w:r>
        <w:rPr>
          <w:rFonts w:cs="Tahoma" w:ascii="Tahoma" w:hAnsi="Tahoma"/>
          <w:color w:val="4A4A4A"/>
          <w:sz w:val="18"/>
          <w:szCs w:val="18"/>
        </w:rPr>
        <w:t>забезпечити підготовку та надання Сєвєродонецькому виконавчому комітету узагальненої інформації щодо результатів діяльності з внутрішнього аудиту та відповідних пропозицій не рідше одного разу на півріччя.</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5. Це рішення набирає чинності з 1 жовтня 2012 року.</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6. З набранням чинності цим рішенням вважати такими, що втратили чинність, рішення виконкому міської ради від 11 травня 2010 року №845 «Про удосконалення організації та здійснення контрольно-ревізійної роботи» та від 5 травня 2009 року №813 «Про підвищення якості внутрішнього фінансового контролю».</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7. Рішення підлягає оприлюдненню.</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8. Контроль за виконанням цього рішення залишаю за собою.</w:t>
      </w:r>
    </w:p>
    <w:p>
      <w:pPr>
        <w:pStyle w:val="Style14"/>
        <w:shd w:fill="FFFFFF" w:val="clear"/>
        <w:spacing w:lineRule="atLeast" w:line="360" w:before="0" w:after="180"/>
        <w:rPr>
          <w:rFonts w:ascii="Tahoma" w:hAnsi="Tahoma" w:cs="Tahoma"/>
          <w:color w:val="4A4A4A"/>
          <w:sz w:val="18"/>
          <w:szCs w:val="18"/>
        </w:rPr>
      </w:pPr>
      <w:r>
        <w:rPr>
          <w:rStyle w:val="StrongEmphasis"/>
          <w:rFonts w:cs="Tahoma" w:ascii="Tahoma" w:hAnsi="Tahoma"/>
          <w:color w:val="4A4A4A"/>
          <w:sz w:val="18"/>
          <w:szCs w:val="18"/>
        </w:rPr>
        <w:t>Міський голова В.В.Казаков</w:t>
      </w:r>
    </w:p>
    <w:p>
      <w:pPr>
        <w:pStyle w:val="Style14"/>
        <w:shd w:fill="FFFFFF" w:val="clear"/>
        <w:spacing w:lineRule="atLeast" w:line="273"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Затверджено</w:t>
      </w:r>
    </w:p>
    <w:p>
      <w:pPr>
        <w:pStyle w:val="Style14"/>
        <w:shd w:fill="FFFFFF" w:val="clear"/>
        <w:spacing w:lineRule="atLeast" w:line="360" w:before="0" w:after="0"/>
        <w:rPr/>
      </w:pPr>
      <w:r>
        <w:rPr>
          <w:rFonts w:cs="Tahoma" w:ascii="Tahoma" w:hAnsi="Tahoma"/>
          <w:color w:val="4A4A4A"/>
          <w:sz w:val="18"/>
          <w:szCs w:val="18"/>
        </w:rPr>
        <w:t>рішенням</w:t>
      </w:r>
      <w:r>
        <w:rPr>
          <w:rStyle w:val="Appleconvertedspace"/>
          <w:rFonts w:cs="Tahoma" w:ascii="Tahoma" w:hAnsi="Tahoma"/>
          <w:color w:val="4A4A4A"/>
          <w:sz w:val="18"/>
          <w:szCs w:val="18"/>
        </w:rPr>
        <w:t> </w:t>
      </w:r>
      <w:r>
        <w:rPr>
          <w:rFonts w:cs="Tahoma" w:ascii="Tahoma" w:hAnsi="Tahoma"/>
          <w:color w:val="4A4A4A"/>
          <w:sz w:val="18"/>
          <w:szCs w:val="18"/>
        </w:rPr>
        <w:t>виконкому №905</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ід 17 липня 2012 року</w:t>
      </w:r>
    </w:p>
    <w:p>
      <w:pPr>
        <w:pStyle w:val="Heading2"/>
        <w:shd w:fill="FFFFFF" w:val="clear"/>
        <w:spacing w:before="0" w:after="60"/>
        <w:jc w:val="center"/>
        <w:rPr/>
      </w:pPr>
      <w:r>
        <w:rPr>
          <w:rFonts w:cs="Tahoma" w:ascii="Tahoma" w:hAnsi="Tahoma"/>
          <w:color w:val="4A4A4A"/>
          <w:sz w:val="31"/>
          <w:szCs w:val="31"/>
        </w:rPr>
        <w:t>ПОРЯДОК</w:t>
      </w:r>
      <w:r>
        <w:rPr>
          <w:rStyle w:val="Appleconvertedspace"/>
          <w:rFonts w:cs="Tahoma" w:ascii="Tahoma" w:hAnsi="Tahoma"/>
          <w:color w:val="4A4A4A"/>
          <w:sz w:val="31"/>
          <w:szCs w:val="31"/>
        </w:rPr>
        <w:t> </w:t>
      </w:r>
      <w:r>
        <w:rPr>
          <w:rFonts w:cs="Tahoma" w:ascii="Tahoma" w:hAnsi="Tahoma"/>
          <w:color w:val="4A4A4A"/>
          <w:sz w:val="31"/>
          <w:szCs w:val="31"/>
        </w:rPr>
        <w:br/>
        <w:t>проведення внутрішнього аудиту в установах, організаціях, закладах та комунальних підприємствах Сєвєродонецької міської ради</w:t>
      </w:r>
    </w:p>
    <w:p>
      <w:pPr>
        <w:pStyle w:val="Style14"/>
        <w:shd w:fill="FFFFFF" w:val="clear"/>
        <w:spacing w:lineRule="atLeast" w:line="360" w:before="147" w:after="0"/>
        <w:ind w:left="448" w:right="448" w:hanging="0"/>
        <w:jc w:val="center"/>
        <w:rPr>
          <w:rFonts w:ascii="Tahoma" w:hAnsi="Tahoma" w:cs="Tahoma"/>
          <w:color w:val="4A4A4A"/>
          <w:sz w:val="18"/>
          <w:szCs w:val="18"/>
        </w:rPr>
      </w:pPr>
      <w:r>
        <w:rPr>
          <w:rFonts w:cs="Tahoma" w:ascii="Tahoma" w:hAnsi="Tahoma"/>
          <w:b/>
          <w:bCs/>
          <w:color w:val="4A4A4A"/>
          <w:sz w:val="18"/>
          <w:szCs w:val="18"/>
        </w:rPr>
        <w:t>I. Загальні положе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1.1 Цей Порядок розроблено відповідно до постанови Кабінету Міністрів України від 28.09.2011 № 1001 "Деякі питання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Стандартів внутрішнього аудиту, затверджених наказом Міністерства фінансів України від 04.10.2011 № 1247, зареєстрованих у Міністерстві юстиції України 20.10.2011 за № 1219/19957 (далі - Стандарти), Кодексу етики працівників підрозділу внутрішнього аудиту, затвердженого наказом Міністерства фінансів України від 29.09.2011 № 1217, зареєстрованого у Міністерстві юстиції України від 17.10.2011 за № 1195/19933 (далі - Кодекс етик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Цей Порядок визначає механізм проведення внутрішнього аудиту в установах, організаціях, закладах та комунальних підприємствах Сєвєродонецької міської ради (далі – підконтрольні об’єкт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1.2 Об'єктом внутрішнього аудиту є діяльність установ, організацій, закладів та комунальних підприємств Сєвєродонецької міської ради в повному обсязі або з окремих питань (на окремих етапах) та заходи, що здійснюються Сєвєродонецькою міською радою (її виконавчими органами)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 і дотримання вимог щодо діяльнос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1.3 Внутрішній аудит в підконтрольних об’єктах організовує та здійснює відділ по контролю й ревізіям департаменту з юридичних питань та контролю Сєвєродонецької міської ради (далі – відділ по контролю й ревізіям). Основні завдання та функції відділу по контролю й ревізіям, права, повноваження і обов'язки начальника та працівників відділу по контролю й ревізіям визначаються відповідним положенням про відділ та посадовими інструкціями, що затверджуються у встановленому порядк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Внутрішні документи з питань внутрішнього аудиту розробляються начальником відділу по контролю й ревізіям, з урахуванням вимог нормативно-правових актів.</w:t>
      </w:r>
    </w:p>
    <w:p>
      <w:pPr>
        <w:pStyle w:val="Style14"/>
        <w:shd w:fill="FFFFFF" w:val="clear"/>
        <w:spacing w:lineRule="atLeast" w:line="360" w:before="0" w:after="147"/>
        <w:rPr>
          <w:rFonts w:ascii="Tahoma" w:hAnsi="Tahoma" w:cs="Tahoma"/>
          <w:color w:val="4A4A4A"/>
          <w:sz w:val="18"/>
          <w:szCs w:val="18"/>
        </w:rPr>
      </w:pPr>
      <w:r>
        <w:rPr>
          <w:rFonts w:cs="Tahoma" w:ascii="Tahoma" w:hAnsi="Tahoma"/>
          <w:color w:val="4A4A4A"/>
          <w:sz w:val="18"/>
          <w:szCs w:val="18"/>
        </w:rPr>
        <w:t>1.4 У цьому Порядку терміни "внутрішній аудит", "внутрішній контроль" та "об'єкти внутрішнього аудиту" вживаються у значеннях, що застосовуються у Бюджетному кодексі України та Порядку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ого постановою Кабінету Міністрів України від 28.09.2011 № 1001.</w:t>
      </w:r>
    </w:p>
    <w:p>
      <w:pPr>
        <w:pStyle w:val="Style14"/>
        <w:shd w:fill="FFFFFF" w:val="clear"/>
        <w:spacing w:lineRule="atLeast" w:line="360" w:before="147" w:after="0"/>
        <w:ind w:left="448" w:right="448" w:hanging="0"/>
        <w:jc w:val="center"/>
        <w:rPr>
          <w:rFonts w:ascii="Tahoma" w:hAnsi="Tahoma" w:cs="Tahoma"/>
          <w:color w:val="4A4A4A"/>
          <w:sz w:val="18"/>
          <w:szCs w:val="18"/>
        </w:rPr>
      </w:pPr>
      <w:r>
        <w:rPr>
          <w:rFonts w:cs="Tahoma" w:ascii="Tahoma" w:hAnsi="Tahoma"/>
          <w:b/>
          <w:bCs/>
          <w:color w:val="4A4A4A"/>
          <w:sz w:val="18"/>
          <w:szCs w:val="18"/>
        </w:rPr>
        <w:t>II. Незалежність та об'єктивність здійснення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1 Внутрішній аудит здійснюється незалежно та об'єктивно.</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2 Організаційна незалежність забезпечується через:</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затвердження міським головою квартального плану діяльності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інформування начальником відділу по контролю й ревізіям керівництва Сєвєро-донецької міської ради про стан виконання плану діяльності внутрішнього аудиту та інших завдань, а також про наявність обмежень у проведенні внутрішнього аудиту чи ресурсах.</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3 Функціональна незалежність передбачає недопущення виконання працівниками відділу по контролю й ревізіям функцій, не пов'язаних із здійсненням внутрішнього аудиту та не визначених у Положенні про відділ по контролю й ревізія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4 Міський голова забезпечує вжиття заходів щодо запобігання неправомірному втручанню третіх осіб у планування і проведення внутрішнього аудиту та підготовку звіту про його результат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5 Об'єктивність вимагає від працівників відділу по контролю й ревізіям провадити свою діяльність неупереджено, без формування свого висновку під впливом третіх осіб та уникати конфлікту інтерес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6 Працівники відділу по контролю й ревізіям інформують директора департаменту з юридичних питань та контролю про сфери діяльності підконтрольного об’єкта, в якій вони працювали на керівних посадах або працюють (працювали у період, який охоплюється внутрішнім аудитом) його близькі особи, для прийняття ним рішення про можливість проведення таким працівником внутрішнього аудиту у зазначених сферах діяльності установ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2.7 У разі виникнення обставин, які перешкоджають проведенню працівниками або начальником відділу по контролю й ревізіям їх обов'язків, втручання у їх діяльність посадових або інших осіб працівники або начальник відділу по контролю й ревізіям інформують директора департаменту з юридичних питань та контролю для вжиття заходів відповідно до законодавства.</w:t>
      </w:r>
    </w:p>
    <w:p>
      <w:pPr>
        <w:pStyle w:val="Style14"/>
        <w:shd w:fill="FFFFFF" w:val="clear"/>
        <w:spacing w:lineRule="atLeast" w:line="360" w:before="147" w:after="0"/>
        <w:ind w:left="448" w:right="448" w:hanging="0"/>
        <w:jc w:val="center"/>
        <w:rPr>
          <w:rFonts w:ascii="Tahoma" w:hAnsi="Tahoma" w:cs="Tahoma"/>
          <w:color w:val="4A4A4A"/>
          <w:sz w:val="18"/>
          <w:szCs w:val="18"/>
        </w:rPr>
      </w:pPr>
      <w:r>
        <w:rPr>
          <w:rFonts w:cs="Tahoma" w:ascii="Tahoma" w:hAnsi="Tahoma"/>
          <w:b/>
          <w:bCs/>
          <w:color w:val="4A4A4A"/>
          <w:sz w:val="18"/>
          <w:szCs w:val="18"/>
        </w:rPr>
        <w:t>III. Напрями проведення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3.1 Сфера застосування внутрішнього аудиту охоплює такі напрями діяльност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цінка діяльності підконтрольного об’єкту щодо ефективності функціонування системи внутрішнього контролю, ступеня виконання і досягнення цілей, визначених у стратегічних та річних планах, ефективності планування і виконання програм та результатів їх виконання, та виконання контрольно-наглядових функцій, завдань, визначених актами законодавства, а також ризиків, які негативно впливають на виконання функцій і завдань підконтрольного об’єкта (аудит ефективност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цінка діяльності підконтрольного об’єкта щодо законності та достовірності фінансової і бюджетної звітності, правильності ведення бухгалтерського обліку (фінансовий аудит);</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цінка діяльності підконтрольного об’єкта щодо дотримання актів законодавства, планів, процедур, контрактів з питань стану збереження активів, інформації та управління комунальним майном (аудит відповіднос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3.2 У разі негативного висновку за результатами фінансового аудиту чи аудиту відповідності за рішенням міського голови може бути призначено проведення аудиту ефективнос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b/>
          <w:bCs/>
          <w:color w:val="4A4A4A"/>
          <w:sz w:val="18"/>
          <w:szCs w:val="18"/>
        </w:rPr>
        <w:t>IV. Планування діяльності з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1 Планування діяльності з внутрішнього аудиту - це процес, що здійснюється відділом по контролю й ревізіям та включає комплекс дій, спрямованих на формування, погодження та затвердження квартальних планів проведення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2 Квартальні плани проведення внутрішнього аудиту формуються на підставі оцінки ризиків у діяльності підконтрольного об’єкту та визначають теми внутрішніх аудит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3 Оцінка ризиків передбачає визначення ймовірності настання подій та розміру їх наслідків, які негативно впливатимуть на:</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виконання завдань і досягнення цілей, визначених у стратегічних та річних планах;</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ефективність планування, виконання та результату виконання бюджетних програ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здійснення контрольно-наглядових функцій, завдань, визначених для підконтрольних об’єктів актами законодавства;</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стан збереження активів та інформації;</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стан управління комунальним майно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равильність ведення бухгалтерського обліку та достовірність фінансової і бюджетної звітнос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4 Періодичність та інші критерії відбору об'єктів для проведення планових внутрішніх аудитів визначаються начальником відділу по контролю й ревізія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5 Квартальний план діяльності з внутрішнього аудиту повинен містит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прям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тему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йменування та місцезнаходження установи, в якій проводиться внутрішній аудит, та період діяльності, за який він проводиться (для фінансового аудиту, аудиту відповідност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еріод проведення (квартал, у якому планується початок та завершення)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6. До плану не включаються внутрішні аудити за тією самою темою (з тих самих питань) та за однаковий період, за якою було проведено виїзний контрольний захід Держфінінспекцією, крім позапланових заходів за дорученням міського голов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7 Квартальний план діяльності з внутрішнього аудиту після погодження його з директором департаменту з юридичних питань та контролю подається на затвердження міському голов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8 Затвердження міським головою квартальних планів з внутрішнього аудиту здійснюється не пізніше початку планового квартал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Зміни до квартальних планів вносяться в порядку їх затвердження не пізніше закінчення планового квартал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b/>
          <w:bCs/>
          <w:color w:val="4A4A4A"/>
          <w:sz w:val="18"/>
          <w:szCs w:val="18"/>
        </w:rPr>
        <w:t>V. Ведення реєстру даних</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5.1 Відділом по контролю й ревізіям в електронному вигляді ведеться реєстр, який містить дані щодо об'єктів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5.2 Реєстр містить таку інформацію:</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йменування підконтрольного об’єкту, в якому проводився внутрішній аудит;</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код за ЄДРПО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місцезнаходження;</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ату попереднього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результати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відомості про стан реагування на висновки та рекомендації за результатами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b/>
          <w:bCs/>
          <w:color w:val="4A4A4A"/>
          <w:sz w:val="18"/>
          <w:szCs w:val="18"/>
        </w:rPr>
        <w:t>VI. Організація внутрішніх аудит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1 Внутрішній аудит передбачає здійснення оцінки, результатом якої є отримання необхідних та достатніх аудиторських доказів з метою надання висновків відповідно до цілей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2 Цілі внутрішнього аудиту формуються начальником відділу по контролю й ревізіям та визначають його очікувані результат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3 Організація внутрішнього аудиту передбачає розподіл трудових ресурсів, планування внутрішнього аудиту та складання за його результатами програм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4 Начальник відділу по контролю й ревізіям визначає склад аудиторської групи, який повинен відповідати характеру й ступеню складності кожного внутрішнього аудиту, а також обмеженням в термінах і трудових ресурсах.</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5 Для досягнення цілей та забезпечення належної якості внутрішнього аудиту начальник відділу по контролю й ревізія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розподіляє завдання та обсяги роботи між членами аудиторської групи та за потреби корегує їх;</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контролює хід виконання завдань кожним членом аудиторської групи, стан виконання ними програми, надає їм необхідну допомог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вживає в межах повноважень заходів для забезпечення об'єктивності і незалежності членів аудиторської груп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інформує директора департаменту з юридичних питань та контролю про фактори, що негативно впливають на незалежність і об'єктивність членів аудиторської груп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цінює відповідність обраних членами аудиторської групи методів внутрішнього аудиту, цілі, обсягу, термінам і розподілу трудових ресурсів та за потреби вживає необхідних заходів;</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інформує директора департаменту з юридичних питань та контролю про необхідність участі у внутрішньому аудиті залучених фахівців, отримання необхідної інформації від третіх осіб, отримання членами аудиторської групи необхідних консультацій, роз'яснень та іншої допомоги, включаючи технічн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розглядає, повертає на доопрацювання або схвалює офіційну документацію про результати виконання членами аудиторської групи завдань під час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Працівники відділу по контролю й ревізіям забезпечують об'єктивність висновків в офіційній документації, а начальник відділу по контролю й ревізіям - загальну якість результатів роботи аудиторської груп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6 При плануванні внутрішнього аудиту працівники відділу по контролю й ревізіям вивчають питання, пов'язані з об'єктом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завдання і цілі підконтрольного об’єкту, визначені у стратегічних та річних планах;</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бюджетні програм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використання підконтрольним об’єктом інформаційних технологій (IT);</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середовище контролю, а саме визначення заходів, що вживаються керівництвом підконтрольного об’єкту для створення і надійного функціонування внутрішнього контролю (накази, розпорядження, посадові інструкції, правила чи регламенти тощо), визначення ступеня додержання правил, встановлених керівництвом (чи виконуються фактично накази, розпорядження, посадові інструкції, правила чи регламенти тощо), для попередження, виявлення та виправлення помилок, попередження та виявлення фактів обману (крадіжок, приписок, шахрайства тощо) та досягнення установою визначеної мет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інші необхідні для виконання внутрішнього аудиту аспекти діяльності підконтрольного об’єк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7 Детальне вивчення об'єкта аудиту здійснюється шляхом запитів та аналізу отриманої інформації щодо:</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розпорядчих документів, нормативно-правових актів, які регламентують діяльність підконтрольного об’єк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рганізаційної структури та системи управління підконтрольного об’єк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аспортів бюджетних програ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системи бухгалтерського обліку, фінансової і бюджетної звітності за суттєвістю;</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матеріалів попередніх контрольних заходів контролюючих органів та стан усунення виявлених порушень за їх результатам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звернень державних органів, народних депутатів, громадян, публікацій у засобах масової інформації про порушення законодавства, що стосуються діяльності об'єкта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інших необхідних для виконання внутрішнього аудиту систем чи напрямів діяльності, інформації, у тому числі одержаної під час консультацій з керівництвом підконтрольного об’єкту та його персонало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8 Отримана інформація є суттєвою, якщо її відсутність або перекручення може впливати на рішення керівництва, які приймаються на її підставі. Суттєвість залежить від розміру помилки, відсутності або перекручень змісту інформації і визначається працівником відділу по контролю й ревізіям, виходячи з власних професійних суджень.</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9 Після вивчення об'єкта внутрішнього аудиту та питань, що з ним пов'язані, визначаються суттєвість помилки, ризики та оцінюється ступінь їх можливого вплив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10 За результатами планування внутрішнього аудиту складається його програма.</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Програма внутрішнього аудиту визначає:</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прям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цілі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ідставу для проведення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б'єкт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еріод, що охоплюється внутрішнім аудито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термін проведення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очаткові обмеження щодо проведення внутрішнього аудиту (часові, географічні та інш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ризикові сфери діяльності, операції, ділянки бухгалтерського обліку та внутрішнього контролю установи тощо;</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Програма складається у письмовому вигляді, підписується начальником відділу по контролю й ревізіям та затверджується директором департаменту з юридичних питань та контрол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11 Внесення змін до програми внутрішнього аудиту здійснюється в порядку її затвердже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12 Внутрішні аудити проводяться за направленням, яке складається на паперових носіях та містить такі обов'язкові реквізит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йменування суб’єкту контролю (Сєвєродонецька міська рада), до якого належить відділ по контролю й ревізія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ату і номер;</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осаду, прізвище, ім'я і по батькові аудиторської групи, працівників (працівника) відділу по контролю й ревізіям або залученого фахівця (фахівців), що беруть участь у проведенні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ідставу для проведення внутрішнього аудиту (пункт плану, доручення керівництва тощо);</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прям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тему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йменування підконтрольного об’єкту, на якому планується проведення внутрішнього аудиту, та період діяльності, який ним охоплюється (для фінансового аудиту, аудиту відповідност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ати початку і закінчення проведення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осаду, прізвище, ім'я і по батькові директора департаменту з юридичних питань та контролю та його підпис.</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6.13 Строк проведення аудиту ефективності становить 45 робочих днів, а строки проведення фінансового аудиту та аудиту відповідності - 30 робочих днів. Ці строки можуть бути продовжені до 15 робочих днів, про що додатково зазначається в направленн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Строки проведення внутрішнього аудиту не включають строки, пов'язані із його організаціє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b/>
          <w:bCs/>
          <w:color w:val="4A4A4A"/>
          <w:sz w:val="18"/>
          <w:szCs w:val="18"/>
        </w:rPr>
        <w:t>VII. Проведення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7.1 Проведення внутрішнього аудиту передбачає збір на підконтрольному об’єкті аудиторських доказів працівниками відділу по контролю й ревізіям із застосуванням методів, методичних прийомів і процедур, що забезпечують обґрунтованість висновків за його результатам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7.2 До проведення аудиту на підконтрольному об’єкті допускаються працівники, які мають службове посвідчення та відповідне направлення, підписане директором департаменту з юридичних питань та контрол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7.3 Внутрішній аудит може здійснюватися за місцезнаходженням відділу по контролю й ревізіям шляхом запиту відповідної інформації та документів (разом з наданням відповідного направле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У разі отримання відповідного запиту керівник підконтрольного об’єкту зобов’язаний у продовж 5-ти робочих днів надати необхідну інформацію та документи (які в обов’язковому порядку підлягають поверненню по закінченню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У разі технічної (або іншої) неможливості надати відповідні документи у встановлений даним пунктом термін, керівник підконтрольного об’єкту узгоджує з начальником відділу по контролю й ревізіям фактичні строки надання відповідних документів або забезпечує доступ до них працівників відділу по контролю і ревізіям, яких уповноважено на здійснення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7.2 Працівники відділу по контролю й ревізіям самостійно визначають методи, методичні прийоми та процедури, які застосовуються під час внутрішнього аудиту, залежно від його об'єкта та відповідно до вимог внутрішніх документів з питань проведення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7.3 Під аудиторським доказом розуміється зібрана та задокументована надійна та компетентна інформація, яку використовує працівник відділу по контролю й ревізіям з метою обґрунтування висновків за результатами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7.4 Джерелами аудиторських доказів є:</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ані первинних документів і звітів, у яких відображається основна інформація про операції, системи та процес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блікові регістр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фінансова, бюджетна, статистична, податкова та інші види звітност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звіти про виконання паспортів бюджетних програ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інвентаризаційні матеріали (описи, порівняльні відомост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розрахунки, декларації, кошториси, калькуляції, договори, контракти, накази, розпорядження;</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матеріали контрольних заходів;</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ані, отримані за результатами експертних перевірок, лабораторних аналізів, контрольних замірів, проведених за участю працівників відділу по контролю й ревізія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інші документи та матеріали, необхідні для проведення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7.5 Достовірність офіційної документації та інформації, наданої працівникам відділу по контролю й ревізіям для внутрішнього аудиту, забезпечується посадовими особами підконтрольного об’єкту, що її склали, затвердили, підписали чи засвідчил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b/>
          <w:bCs/>
          <w:color w:val="4A4A4A"/>
          <w:sz w:val="18"/>
          <w:szCs w:val="18"/>
        </w:rPr>
        <w:t>VIII. Документування ходу та результатів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 Документальне оформлення результатів внутрішнього аудиту складається з двох видів документів - робочих та офіційних.</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2 Робочі документи - це записи (форми, таблиці), за допомогою яких працівник відділу по контролю й ревізіям фіксує проведені прийоми та процедури внутрішнього аудиту, тести, отриману інформацію і відповідні висновки, які здійснюються під час його проведення.</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До робочої документації вноситься інформація, яка підтверджує висновки, викладені в аудиторському зві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3 При оформленні робочих документів слід дотримуватися таких вимог:</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 першій сторінці кожного робочого документа вказуються ціль, об'єкт аудиту, період та дата проведення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кожному робочому документу дається назва, наприклад: "Аудит основних засобів", "Аудит порядку і проведення інвентаризації";</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ля прискорення пошуку кожному документові присвоюється код (шифр) та посилання на пункт програми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 кожному документі проставляється прізвище та ініціали працівника відділу по контролю й ревізіям, який його підготува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4 Робочі документи включають:</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інформацію про організаційну структуру підконтрольного об’єк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еобхідні витяги або копії документів;</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галузеву інформацію та нормативну документацію, яка регулює діяльність підконтрольного об’єк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окументацію про вивчення та оцінку систем бухгалтерського облік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окументацію про оцінку системи внутрішнього контролю підконтрольного об’єк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аналіз важливих показників та тенденцій у діяльності підконтрольного об’єкту за досліджуваний період;</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окументацію, яка відображає час проведення аудиторських процедур та отриманий результат за кожною з них;</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висновки, зроблені працівником відділу по контролю й ревізіям та погоджені начальником відділу по контролю й ревізіям, щодо різних аспектів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5 Після закінчення внутрішнього аудиту робочі документи підлягають обов'язковому збереженню у справах відділу по контролю й ревізія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6 Офіційним документом є аудиторський звіт - документ, складений за результатами внутрішнього аудиту, який містить відомості про хід внутрішнього аудиту, стан системи внутрішнього контролю, аудиторський висновок. До аудиторського звіту додаються рекомендації щодо удосконалення діяльності підконтрольного об’єкту залежно від характеру виявлених пробле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7 Аудиторський звіт складається із вступної, аналітичної та підсумкової частин.</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8 У вступній частині зазначаються такі дан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прям внутрішнього аудиту, плановий чи позаплановий внутрішній аудит;</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цілі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ідстава для проведення внутрішнього аудиту із зазначенням реквізитів розпорядчого документа;</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осади, прізвища, імена і по батькові членів аудиторської групи та дати їх участі у проведенні внутрішнього аудиту (або посада, прізвище, ім'я і по батькові керівника аудиторської групи з посиланням на додаток - список членів аудиторської групи з відповідною інформацією);</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резюме (стислий виклад основних висновків та рекомендацій);</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пис об'єкта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дати початку і закінчення проведення внутрішнього ауди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еріод, за який проводиться внутрішній аудит.</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9 В аналітичній частині зазначаються результати внутрішнього аудиту в розрізі кожного програмного питання із зазначенням використаних працівником відділу по контролю й ревізіям методів, прийомів та процедур.</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0 Підсумкова частина включає аудиторський висновок.</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Аудиторський висновок містить обґрунтовані підсумки за результатами внутрішнього аудиту відповідно до його теми та цілей.</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1 Перед складанням аудиторського висновку остаточно оцінюється аргументованість тверджень і доказ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2 Аудиторський висновок може бут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безумовно позитивни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умовно-позитивни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егативни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3 Безумовно позитивний висновок складається, якщо виконано такі умов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отримано необхідну інформацію та пояснення і вони є достатньою базою для відображення реального стану справ в установі;</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ідтверджено ефективність функціонування системи внутрішнього контролю та/або залежно від теми, цілей та об'єкта внутрішнього аудиту підтверджено:</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виконання завдань і досягнення цілей підконтрольним об’єктом, визначених у стратегічних та річних планах;</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ефективність виконання бюджетних програ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лежну якість виконання контрольно-наглядових функцій, інших завдань, визначених актами законодавства Україн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лежний стан збереження активів та інформації;</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належний стан управління комунальним майном;</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 правильність ведення бухгалтерського обліку та достовірність фінансової і бюджетної звітності із врахуванням суттєвості отриманої інформації (даних).</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4 Умовно-позитивний висновок надається у разі, коли виконані наведені вище умови, проте у зв'язку з неможливістю дослідження окремих фактів працівник відділу по контролю й ревізіям не може висловити свою думку щодо вказаних моментів. Водночас такі факти (події) мають обмежений вплив на стан справ у цілому і не впливають на діяльність установи в цілом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Складання умовно-позитивного висновку є наслідком встановлення працівником відділу по контролю й ревізіям окремих (поодиноких) фактів недоліків (порушень), які не дають достатньої впевненості працівнику відділу по контролю й ревізіям для складання безумовно-позитивного виснов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5 У позитивних висновках використовуються такі стверджувальні вислови, як "відповідає вимогам", "дає достовірне і дійсне уявлення", "достовірно відображає", "відображає реальний стан..." тощо.</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6 Негативний висновок складається у випадках, коли під час внутрішнього аудиту встановлені суттєві порушення. При цьому висновок має чітко відображати зміст цих порушень і в ньому наводяться підтвердження, якими керувався працівник відділу по контролю й ревізіям під час підготовки негативного виснов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7 Рекомендації за результатами внутрішнього аудиту повинні містити конструктивні пропозиції про удосконалення тих аспектів діяльності підконтрольного об’єкту, щодо яких проводився внутрішній аудит.</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Рекомендації за результатами внутрішнього аудиту повинні бути спрямованими на усунення усіх встановлених недоліків, порушень, відхилень та мати на меті удосконалення діяльності підконтрольного об’єкту.</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Рекомендації мають бути адекватними, чітко формулюватись та мати відповідний алгоритм їх застосування.</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Рекомендації підписуються начальником відділу по контролю й ревізіям та погоджуються з директором департаменту з юридичних питань та контрол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8 Аудиторський звіт складається у одному примірнику, підписується працівниками , які проводили внутрішній аудит.</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Проект аудиторського звіту з рекомендаціями передається працівником відділу по контролю й ревізіям для ознайомлення керівнику підконтрольного об’єкту у спільно узгоджені строки.</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Після ознайомлення проект аудиторського звіту та рекомендації обговорюються працівниками відділу по контролю й ревізіям та керівництвом підконтрольного об’єкту у спільно визначену ними да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19 На аркуші аудиторського звіту під підписами аудиторської групи навпроти слова "ознайомлений" керівником підконтрольного об’єкта ставиться підпис, що засвідчує його ознайомлення із аудиторським звітом, із зазначенням посади, прізвища та ініціалів.</w:t>
      </w:r>
    </w:p>
    <w:p>
      <w:pPr>
        <w:pStyle w:val="Style14"/>
        <w:shd w:fill="FFFFFF" w:val="clear"/>
        <w:spacing w:lineRule="atLeast" w:line="360" w:before="0" w:after="0"/>
        <w:ind w:firstLine="448"/>
        <w:rPr>
          <w:rFonts w:ascii="Tahoma" w:hAnsi="Tahoma" w:cs="Tahoma"/>
          <w:color w:val="4A4A4A"/>
          <w:sz w:val="18"/>
          <w:szCs w:val="18"/>
        </w:rPr>
      </w:pPr>
      <w:r>
        <w:rPr>
          <w:rFonts w:cs="Tahoma" w:ascii="Tahoma" w:hAnsi="Tahoma"/>
          <w:color w:val="4A4A4A"/>
          <w:sz w:val="18"/>
          <w:szCs w:val="18"/>
        </w:rPr>
        <w:t>У разі відмови керівника підконтрольного об’єкта від проставлення підпису навпроти слова "ознайомлений" робиться про це запис.</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20 У разі якщо за результатами обговорення керівник підконтрольного об’єкта не погоджується з висновками аудиторського звіту та рекомендаціями, протягом 5-ти робочих днів він надає начальнику відділу по контролю й ревізіям обґрунтовані коментарі за своїм підписом.</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21 Начальник відділу по контролю й ревізіям розглядає такі коментарі та готує письмовий висновок щодо їх обґрунтованос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8.22 Якщо в аудиторському звіті міститься істотна помилка або недолік, начальник відділу по контролю й ревізіям повинен довести виправлену інформацію до відома всіх осіб, які його одержали.</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48" w:right="448" w:hanging="0"/>
        <w:jc w:val="center"/>
        <w:rPr>
          <w:rFonts w:ascii="Tahoma" w:hAnsi="Tahoma" w:cs="Tahoma"/>
          <w:color w:val="4A4A4A"/>
          <w:sz w:val="18"/>
          <w:szCs w:val="18"/>
        </w:rPr>
      </w:pPr>
      <w:r>
        <w:rPr>
          <w:rFonts w:cs="Tahoma" w:ascii="Tahoma" w:hAnsi="Tahoma"/>
          <w:b/>
          <w:bCs/>
          <w:color w:val="4A4A4A"/>
          <w:sz w:val="18"/>
          <w:szCs w:val="18"/>
        </w:rPr>
        <w:t>IX. Моніторинг врахування рекомендацій за результатами внутрішнього аудит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9.1 Начальник відділу по контролю й ревізіям забезпечує організацію здійснення моніторингу впровадження рекомендацій керівництвом підконтрольного об’єкту за результатами внутрішнього аудиту для впевненості в тому, що керівництво підконтрольного об’єкту розпочало ефективні дії, спрямовані на їх виконання, або взяло на себе ризик невиконання таких рекомендацій.</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9.2 Здійснення моніторингу впровадження аудиторських рекомендацій передбачає здійснення заходів працівниками відділу по контролю й ревізіям щодо отримання інформації від керівництва підконтрольного об’єкту про реалізацію аудиторських рекомендацій.</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Style w:val="StrongEmphasis"/>
          <w:rFonts w:cs="Tahoma" w:ascii="Tahoma" w:hAnsi="Tahoma"/>
          <w:color w:val="4A4A4A"/>
          <w:sz w:val="18"/>
          <w:szCs w:val="18"/>
        </w:rPr>
        <w:t>Керуючий</w:t>
      </w:r>
      <w:r>
        <w:rPr>
          <w:rStyle w:val="Appleconvertedspace"/>
          <w:rFonts w:cs="Tahoma" w:ascii="Tahoma" w:hAnsi="Tahoma"/>
          <w:b/>
          <w:bCs/>
          <w:color w:val="4A4A4A"/>
          <w:sz w:val="18"/>
          <w:szCs w:val="18"/>
        </w:rPr>
        <w:t> </w:t>
      </w:r>
      <w:r>
        <w:rPr>
          <w:rStyle w:val="StrongEmphasis"/>
          <w:rFonts w:cs="Tahoma" w:ascii="Tahoma" w:hAnsi="Tahoma"/>
          <w:color w:val="4A4A4A"/>
          <w:sz w:val="18"/>
          <w:szCs w:val="18"/>
        </w:rPr>
        <w:t>справами</w:t>
      </w:r>
      <w:r>
        <w:rPr>
          <w:rStyle w:val="Appleconvertedspace"/>
          <w:rFonts w:cs="Tahoma" w:ascii="Tahoma" w:hAnsi="Tahoma"/>
          <w:b/>
          <w:bCs/>
          <w:color w:val="4A4A4A"/>
          <w:sz w:val="18"/>
          <w:szCs w:val="18"/>
        </w:rPr>
        <w:t> </w:t>
      </w:r>
      <w:r>
        <w:rPr>
          <w:rStyle w:val="StrongEmphasis"/>
          <w:rFonts w:cs="Tahoma" w:ascii="Tahoma" w:hAnsi="Tahoma"/>
          <w:color w:val="4A4A4A"/>
          <w:sz w:val="18"/>
          <w:szCs w:val="18"/>
        </w:rPr>
        <w:t>виконкому</w:t>
      </w:r>
      <w:r>
        <w:rPr>
          <w:rStyle w:val="Appleconvertedspace"/>
          <w:rFonts w:cs="Tahoma" w:ascii="Tahoma" w:hAnsi="Tahoma"/>
          <w:b/>
          <w:bCs/>
          <w:color w:val="4A4A4A"/>
          <w:sz w:val="18"/>
          <w:szCs w:val="18"/>
        </w:rPr>
        <w:t> </w:t>
      </w:r>
      <w:r>
        <w:rPr>
          <w:rStyle w:val="StrongEmphasis"/>
          <w:rFonts w:cs="Tahoma" w:ascii="Tahoma" w:hAnsi="Tahoma"/>
          <w:color w:val="4A4A4A"/>
          <w:sz w:val="18"/>
          <w:szCs w:val="18"/>
        </w:rPr>
        <w:t>Л.Ф.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45:00Z</dcterms:created>
  <dc:creator>Витольдовна</dc:creator>
  <dc:description/>
  <cp:keywords/>
  <dc:language>en-US</dc:language>
  <cp:lastModifiedBy>Витольдовна</cp:lastModifiedBy>
  <dcterms:modified xsi:type="dcterms:W3CDTF">2016-05-17T12:45:00Z</dcterms:modified>
  <cp:revision>1</cp:revision>
  <dc:subject/>
  <dc:title>СЄВЄРОДОНЕЦЬКА МІСЬКА РАДА</dc:title>
</cp:coreProperties>
</file>