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07</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17”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pPr>
      <w:r>
        <w:rPr>
          <w:rFonts w:cs="Tahoma" w:ascii="Tahoma" w:hAnsi="Tahoma"/>
          <w:color w:val="4A4A4A"/>
          <w:sz w:val="31"/>
          <w:szCs w:val="31"/>
        </w:rPr>
        <w:t>Про підсумки роботи Координаційної Ради з питань захисту прав споживачів за</w:t>
      </w:r>
      <w:r>
        <w:rPr>
          <w:rStyle w:val="Appleconvertedspace"/>
          <w:rFonts w:cs="Tahoma" w:ascii="Tahoma" w:hAnsi="Tahoma"/>
          <w:color w:val="4A4A4A"/>
          <w:sz w:val="31"/>
          <w:szCs w:val="31"/>
        </w:rPr>
        <w:t> </w:t>
      </w:r>
      <w:r>
        <w:rPr>
          <w:rFonts w:cs="Tahoma" w:ascii="Tahoma" w:hAnsi="Tahoma"/>
          <w:color w:val="4A4A4A"/>
          <w:sz w:val="31"/>
          <w:szCs w:val="31"/>
        </w:rPr>
        <w:t>6</w:t>
      </w:r>
      <w:r>
        <w:rPr>
          <w:rStyle w:val="Appleconvertedspace"/>
          <w:rFonts w:cs="Tahoma" w:ascii="Tahoma" w:hAnsi="Tahoma"/>
          <w:color w:val="4A4A4A"/>
          <w:sz w:val="31"/>
          <w:szCs w:val="31"/>
        </w:rPr>
        <w:t> </w:t>
      </w:r>
      <w:r>
        <w:rPr>
          <w:rFonts w:cs="Tahoma" w:ascii="Tahoma" w:hAnsi="Tahoma"/>
          <w:color w:val="4A4A4A"/>
          <w:sz w:val="31"/>
          <w:szCs w:val="31"/>
        </w:rPr>
        <w:t>місяців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Керуючись ст.30 Закону України „Про місцеве самоврядування в України”, на підставі розпорядження міського голови № 217 від 27.06.2012р. „Про підготовку питань, які виносяться на розгляд виконкому у липні 2012 року”, виконавчий комітет Сєвєродонецької міської ради</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4" w:before="0" w:after="0"/>
        <w:ind w:firstLine="709"/>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 Прийняти до відома звіт про підсумки роботи Координаційної Ради з питань захисту прав споживачів за 6 місяців 2012 року. (Додаток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2. Рішення підлягає оприлюдненню.</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3. Контроль за виконанням даного рішення покласти на першого заступника міського голови Дядика С.М.</w:t>
      </w:r>
    </w:p>
    <w:p>
      <w:pPr>
        <w:pStyle w:val="Style14"/>
        <w:shd w:fill="FFFFFF" w:val="clear"/>
        <w:spacing w:lineRule="atLeast" w:line="360" w:before="0" w:after="0"/>
        <w:ind w:left="720"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720"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rPr>
          <w:rFonts w:ascii="Tahoma" w:hAnsi="Tahoma" w:cs="Tahoma"/>
          <w:color w:val="4A4A4A"/>
          <w:sz w:val="18"/>
          <w:szCs w:val="18"/>
        </w:rPr>
      </w:pPr>
      <w:r>
        <w:rPr>
          <w:rFonts w:cs="Tahoma" w:ascii="Tahoma" w:hAnsi="Tahoma"/>
          <w:b/>
          <w:bCs/>
          <w:color w:val="4A4A4A"/>
          <w:sz w:val="18"/>
          <w:szCs w:val="18"/>
        </w:rPr>
        <w:t>Міський голова В.В.Казаков</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5664"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5664" w:hanging="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7» липня 2012р. № 907</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ЗВІ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ро виконання плану заходів Координаційної ради з питань захисту прав споживачів за 6 місяців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r>
        <w:rPr>
          <w:rFonts w:eastAsia="Tahoma" w:cs="Tahoma" w:ascii="Tahoma" w:hAnsi="Tahoma"/>
          <w:color w:val="4A4A4A"/>
          <w:sz w:val="18"/>
          <w:szCs w:val="18"/>
        </w:rPr>
        <w:t xml:space="preserve"> </w:t>
      </w:r>
      <w:r>
        <w:rPr>
          <w:rFonts w:cs="Tahoma" w:ascii="Tahoma" w:hAnsi="Tahoma"/>
          <w:color w:val="4A4A4A"/>
          <w:sz w:val="18"/>
          <w:szCs w:val="18"/>
        </w:rPr>
        <w:t> </w:t>
      </w:r>
      <w:r>
        <w:rPr>
          <w:rFonts w:cs="Tahoma" w:ascii="Tahoma" w:hAnsi="Tahoma"/>
          <w:color w:val="4A4A4A"/>
          <w:sz w:val="18"/>
          <w:szCs w:val="18"/>
        </w:rPr>
        <w:t>Відповідно до рішення виконавчого комітету Северодонецької міської ради від 26.08.2008р. № 1596 „Про створення Координаційної ради з питань захисту прав споживачів” було затверджено склад міської Координаційної ради з питань захисту прав споживачів, до якої ввійшли керівники контролюючих органів, органів виконавчої влади, місцевого самоврядування.</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 метою забезпечення більш ефективного контролю з боку громадськості за якістю та безпекою продукції, за рішенням Сєвєродонецької міської ради № 472 від 10.04.12г. укладено меморандум про взаємодію Сєвєродонецької міської ради з громадською організацією «Союз споживачів Донбасу» м.Сєвєродонецька.</w:t>
      </w:r>
    </w:p>
    <w:p>
      <w:pPr>
        <w:pStyle w:val="Style14"/>
        <w:shd w:fill="FFFFFF" w:val="clear"/>
        <w:spacing w:lineRule="atLeast" w:line="360" w:before="0" w:after="0"/>
        <w:ind w:firstLine="709"/>
        <w:rPr/>
      </w:pPr>
      <w:r>
        <w:rPr>
          <w:rFonts w:cs="Tahoma" w:ascii="Tahoma" w:hAnsi="Tahoma"/>
          <w:color w:val="4A4A4A"/>
          <w:sz w:val="18"/>
          <w:szCs w:val="18"/>
        </w:rPr>
        <w:t>1. За</w:t>
      </w:r>
      <w:r>
        <w:rPr>
          <w:rStyle w:val="Appleconvertedspace"/>
          <w:rFonts w:cs="Tahoma" w:ascii="Tahoma" w:hAnsi="Tahoma"/>
          <w:color w:val="4A4A4A"/>
          <w:sz w:val="18"/>
          <w:szCs w:val="18"/>
        </w:rPr>
        <w:t> </w:t>
      </w:r>
      <w:r>
        <w:rPr>
          <w:rFonts w:cs="Tahoma" w:ascii="Tahoma" w:hAnsi="Tahoma"/>
          <w:color w:val="4A4A4A"/>
          <w:sz w:val="18"/>
          <w:szCs w:val="18"/>
        </w:rPr>
        <w:t>6</w:t>
      </w:r>
      <w:r>
        <w:rPr>
          <w:rStyle w:val="Appleconvertedspace"/>
          <w:rFonts w:cs="Tahoma" w:ascii="Tahoma" w:hAnsi="Tahoma"/>
          <w:color w:val="4A4A4A"/>
          <w:sz w:val="18"/>
          <w:szCs w:val="18"/>
        </w:rPr>
        <w:t> </w:t>
      </w:r>
      <w:r>
        <w:rPr>
          <w:rFonts w:cs="Tahoma" w:ascii="Tahoma" w:hAnsi="Tahoma"/>
          <w:color w:val="4A4A4A"/>
          <w:sz w:val="18"/>
          <w:szCs w:val="18"/>
        </w:rPr>
        <w:t>місяців</w:t>
      </w:r>
      <w:r>
        <w:rPr>
          <w:rStyle w:val="Appleconvertedspace"/>
          <w:rFonts w:cs="Tahoma" w:ascii="Tahoma" w:hAnsi="Tahoma"/>
          <w:color w:val="4A4A4A"/>
          <w:sz w:val="18"/>
          <w:szCs w:val="18"/>
        </w:rPr>
        <w:t> </w:t>
      </w:r>
      <w:r>
        <w:rPr>
          <w:rFonts w:cs="Tahoma" w:ascii="Tahoma" w:hAnsi="Tahoma"/>
          <w:color w:val="4A4A4A"/>
          <w:sz w:val="18"/>
          <w:szCs w:val="18"/>
        </w:rPr>
        <w:t>2012р. у відділ з захисту прав споживачів надійшло 329 звернень, в т.ч. письмово до міської ради - 66.</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ід загальної кількості заяв:</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41% - непродовольчі товари;</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28% - надання послуг;</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11% - продовольчі товари;</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20% - інш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r>
        <w:rPr>
          <w:rFonts w:cs="Tahoma" w:ascii="Tahoma" w:hAnsi="Tahoma"/>
          <w:color w:val="4A4A4A"/>
          <w:sz w:val="18"/>
          <w:szCs w:val="18"/>
        </w:rPr>
        <w:t>Всі звернення розглянуті та прийняті відповідні заходи.</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 результатами розгляду за неякісний товар споживачам повернуто 38 тис. 504 грн.. Проведено обмін товарів на суму 3 тис. 280 грн. (за а.п. 2011р. повернуто 25 тис. 558 грн.).</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ідділом з захисту прав споживачів проведено 50 перевірок суб'єктів підприємницької діяльності щодо виконання вимог законодавства України у сфері захисту прав споживачів. В тому числі проведено 34 комплексні перевірки за участю співробітників відділу торгівлі та побутового обслуговування населення, Сєвєродонецької міської СЕС, Управління ветеринарної медицини, Сєвєродонецького МВ УМВС, громадської організації «Союз споживачів Донбасу» м.Сєвєродонецька.</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По виявленим порушенням у відношенні суб’єктів господарювання було складено 9 протоколів за ст. 155 КУпАП, 8 протоколів за ст. 159 КУпАП, 1 протокол за ст. 156 КУпАП та притягнуто до адміністративної відповідальності.</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 ході проведених перевірок проінспектовано товарів на суму 28 тис. 503 грн. за результатами Знято з реалізації товарів невідповідної якості на суму 16 тис. 874 грн.</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акладено штрафних санкцій на суму 2 тис.108 грн.</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r>
        <w:rPr>
          <w:rFonts w:cs="Tahoma" w:ascii="Tahoma" w:hAnsi="Tahoma"/>
          <w:color w:val="4A4A4A"/>
          <w:sz w:val="18"/>
          <w:szCs w:val="18"/>
        </w:rPr>
        <w:t>З метою посилення роботи з попередження та профілактики правопорушень проведено 3 засідання Координаційної ради з захисту прав споживачів за участю керівників відповідних служб, на яких представлено звіти про результати спільних заходів та визначено плани перевірок.</w:t>
        <w:br/>
        <w:t>     Спільно зі співробітниками відділу торгівлі та побутового обслуговування населення, Сєвєродонецької міської СЕС, Управління ветеринарної медицини, Сєвєродонецького МВ УМВС за участю громадської організації «Союз споживачів Донбасу» м.Сєвєродонецька проведено рейди по усуненню неорганізованої торгівлі на центральних вулицях міста та прилеглих до ринків територія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r>
        <w:rPr>
          <w:rFonts w:cs="Tahoma" w:ascii="Tahoma" w:hAnsi="Tahoma"/>
          <w:color w:val="4A4A4A"/>
          <w:sz w:val="18"/>
          <w:szCs w:val="18"/>
        </w:rPr>
        <w:t>14.03.12г. співробітники відділу брали участь у засіданні круглого столу в обласній Інспекції з питань захисту прав споживачів м. Луганська, на якому співробітники відділу за результатами роботи були нагороджені грамотами.</w:t>
        <w:br/>
        <w:t>    Постійно проводиться робота з надання консультацій, роз'яснень покупцям законодавства України з питань захисту прав споживачів. З цих питань підготовлено 10 виступів в засобах масової інформації, в т.ч. 4 репортажі на телебаченні. Співробітниками відділу здійснюється робота на консультаційних пунктах на ринках міста.</w:t>
      </w:r>
    </w:p>
    <w:p>
      <w:pPr>
        <w:pStyle w:val="Style14"/>
        <w:shd w:fill="FFFFFF" w:val="clear"/>
        <w:spacing w:lineRule="atLeast" w:line="360" w:before="0" w:after="0"/>
        <w:ind w:right="-6" w:hanging="0"/>
        <w:rPr/>
      </w:pPr>
      <w:r>
        <w:rPr>
          <w:rFonts w:cs="Tahoma" w:ascii="Tahoma" w:hAnsi="Tahoma"/>
          <w:b/>
          <w:bCs/>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На виконання плану заходів Координаційної ради з питань захисту прав споживачів співробітниками податкової інспекції за 6 місяців 2012 року проведено 4 фактичні перевірки та 1 позапланова перевірка суб’єктів господарювання, які здійснюють роздрібну торгівлю продовольчими товарами. За результатами перевірок встановлено порушення порядку здійснення розрахункових та касових операцій. Загальна сума застосованих фінансових санкцій складає 27 тис. 750 грн.</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 6 місяців 2012 року проведено 3 фактичні перевірки об’єктів ресторанного господарства. За результатами перевірок нарахована фінансова санкція на загальну суму 9,3 тис.грн.(встановлено 2 факти здійснення діяльності без відповідних ліцензій).</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 звітній період проведено 5 планових та 2 фактичні перевірки суб’єктів господарювання, які здійснюють надання послуг з перевезення пасажирів на маршрутних таксі. За результатами перевірок донараховано 48,5 тис.грн. податків та штрафних санкцій.</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Постійно ведеться роз’яснювальна робота з суб’єктами господарської діяльності з питань виконання вимог діючого податкового законодавства України.</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pPr>
      <w:r>
        <w:rPr>
          <w:rFonts w:cs="Tahoma" w:ascii="Tahoma" w:hAnsi="Tahoma"/>
          <w:b/>
          <w:bCs/>
          <w:color w:val="4A4A4A"/>
          <w:sz w:val="18"/>
          <w:szCs w:val="18"/>
        </w:rPr>
        <w:t>3.</w:t>
      </w:r>
      <w:r>
        <w:rPr>
          <w:rStyle w:val="Appleconvertedspace"/>
          <w:rFonts w:cs="Tahoma" w:ascii="Tahoma" w:hAnsi="Tahoma"/>
          <w:color w:val="4A4A4A"/>
          <w:sz w:val="18"/>
          <w:szCs w:val="18"/>
        </w:rPr>
        <w:t> </w:t>
      </w:r>
      <w:r>
        <w:rPr>
          <w:rFonts w:cs="Tahoma" w:ascii="Tahoma" w:hAnsi="Tahoma"/>
          <w:color w:val="4A4A4A"/>
          <w:sz w:val="18"/>
          <w:szCs w:val="18"/>
        </w:rPr>
        <w:t>Податковою міліцією у м.Сєвєродонецьку в ході перевірок суб’єктів господарювання згідно плану діяльності Координаційної ради у сфері захисту прав споживачів за 6 місяців 2012р. було встановлено 29 фактів порушення податкового законодавства. За даними фактами складено 7 протоколів за ст.164 КУпАП та порушено 2 кримінальні справи за ч.3 ст. 204 КК України. Матеріали направлено до міського суду для прийняття рішення згідно норм діючого законодавства.</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 результатами перевірок з незаконного обігу вилучено неякісних, фальсифікованих, без супровідних документів товарно-матеріальних цінностей (товарів) на суму 1318,408 тис. грн., а саме:</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алкогольних напоїв на суму – 6,278 тис.грн.;</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тютюнових виробів на суму - 5,708 тис.грн.;</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автотранспортних засобів на суму – 80,00 тис.грн.;</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незаконно ввезених (без супровідних документів) товарів на територію України на суму – 863,941 тис.грн.;</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родовольчих товарів на суму – 918,465 тис.грн.</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иявлено та припинено діяльність 1 підпільного цеху з виготовлення хімічних добрив.</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pPr>
      <w:r>
        <w:rPr>
          <w:rFonts w:cs="Tahoma" w:ascii="Tahoma" w:hAnsi="Tahoma"/>
          <w:b/>
          <w:bCs/>
          <w:color w:val="4A4A4A"/>
          <w:sz w:val="18"/>
          <w:szCs w:val="18"/>
        </w:rPr>
        <w:t>4.</w:t>
      </w:r>
      <w:r>
        <w:rPr>
          <w:rStyle w:val="Appleconvertedspace"/>
          <w:rFonts w:cs="Tahoma" w:ascii="Tahoma" w:hAnsi="Tahoma"/>
          <w:color w:val="4A4A4A"/>
          <w:sz w:val="18"/>
          <w:szCs w:val="18"/>
        </w:rPr>
        <w:t> </w:t>
      </w:r>
      <w:r>
        <w:rPr>
          <w:rFonts w:cs="Tahoma" w:ascii="Tahoma" w:hAnsi="Tahoma"/>
          <w:color w:val="4A4A4A"/>
          <w:sz w:val="18"/>
          <w:szCs w:val="18"/>
        </w:rPr>
        <w:t>Співробітниками МВ УМВС України в Луганській області згідно з планом заходів Координаційної ради з питань захисту прав споживачів за 6 місяців 2012 року проводились рейди з ліквідації несанкціонованої торгівлі на центральних вулицях міста. Постійно проводиться профілактична робота на ринках міста з метою недопущення порушення суб’єктами господарювання Правил торгівлі на ринках міста Сєвєродонецька.</w:t>
      </w:r>
    </w:p>
    <w:p>
      <w:pPr>
        <w:pStyle w:val="Style14"/>
        <w:shd w:fill="FFFFFF" w:val="clear"/>
        <w:spacing w:lineRule="atLeast" w:line="360" w:before="0" w:after="0"/>
        <w:ind w:firstLine="709"/>
        <w:rPr/>
      </w:pPr>
      <w:r>
        <w:rPr>
          <w:rFonts w:cs="Tahoma" w:ascii="Tahoma" w:hAnsi="Tahoma"/>
          <w:b/>
          <w:bCs/>
          <w:color w:val="4A4A4A"/>
          <w:sz w:val="18"/>
          <w:szCs w:val="18"/>
        </w:rPr>
        <w:t>5.</w:t>
      </w:r>
      <w:r>
        <w:rPr>
          <w:rStyle w:val="Appleconvertedspace"/>
          <w:rFonts w:cs="Tahoma" w:ascii="Tahoma" w:hAnsi="Tahoma"/>
          <w:color w:val="4A4A4A"/>
          <w:sz w:val="18"/>
          <w:szCs w:val="18"/>
        </w:rPr>
        <w:t> </w:t>
      </w:r>
      <w:r>
        <w:rPr>
          <w:rFonts w:cs="Tahoma" w:ascii="Tahoma" w:hAnsi="Tahoma"/>
          <w:color w:val="4A4A4A"/>
          <w:sz w:val="18"/>
          <w:szCs w:val="18"/>
        </w:rPr>
        <w:t>Управлінням ветеринарної медицини за 6 місяців 2012 року проведено 6 інспекторських перевірок продовольчих ринків міста. В ході ветеринарного інспекторського надзору і контролю за звітний період виявлено 22 порушення ветеринарно-санітарних правил. Притягнуто до адміністративної відповідальності 20 осіб підприємців та 2 посадові особи ринків «Злагода» та «Центральний».</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акладено штрафних санкцій на суму 1122,00 грн. Інспекторами Управління ветеринарної медицини надано приписи адміністраціям ринків з профілактики недопущення африканської чуми свиней та заборони надання торгівельних місць без експертного висновку державної лабораторії ветеринарної медицини ринків.</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а ринках міста проводиться постійний контроль продукції тваринного і рослинного походження. За результатами ветеринарно-санітарної експертизи та лабораторних висновків вилучено з обороту та повернуто поставщику наступна продукція тваринного походження:</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ковбасні вироби домашнього виготовлення – 91 кг.</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молоко та молокопродукти – 345 кг.</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свинина – 18 кг.</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яловичина – 65 кг.</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яйце куряче – 550 шт.</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За звітний період 2012 року спеціалістами Управління ветеринарної медицини проведено 13 перевірок оптових складів зі зберігання, переробки та реалізації продукції тваринного походження. За результатами перевірок виявлено та припинено реалізацію 992 кг м’яса птиці на суму 29768,00 грн. Накладено штрафних санкцій на суму 204 грн.</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На протязі звітного періоду 2012 року щотижнево проводились рейди з недопущення несанкціонованої торгівлі товарами та сировиною тваринного походження на вулицях та прилеглих до ринків територіях міста.</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Встановлено більше 50 осіб, що здійснювали торгівлю продуктами харчування у невстановлених місцях біля ринку ПП «Успіх» та буд. 30 по вул. Курчатова. В районі ДП «Центральний ринок» по вул. Менделєєва постійно здійснюється торгівля молоком та молокопродуктами. Направлено запити до Сєвєродонецького МВ УМВС в Луганській області для прийняття заходів реагування.</w:t>
      </w:r>
    </w:p>
    <w:p>
      <w:pPr>
        <w:pStyle w:val="Style14"/>
        <w:shd w:fill="FFFFFF" w:val="clear"/>
        <w:spacing w:lineRule="atLeast" w:line="360" w:before="0" w:after="0"/>
        <w:ind w:firstLine="709"/>
        <w:rPr/>
      </w:pPr>
      <w:r>
        <w:rPr>
          <w:rFonts w:cs="Tahoma" w:ascii="Tahoma" w:hAnsi="Tahoma"/>
          <w:b/>
          <w:bCs/>
          <w:color w:val="4A4A4A"/>
          <w:sz w:val="18"/>
          <w:szCs w:val="18"/>
        </w:rPr>
        <w:t>6</w:t>
      </w:r>
      <w:r>
        <w:rPr>
          <w:rStyle w:val="Appleconvertedspace"/>
          <w:rFonts w:cs="Tahoma" w:ascii="Tahoma" w:hAnsi="Tahoma"/>
          <w:b/>
          <w:bCs/>
          <w:color w:val="4A4A4A"/>
          <w:sz w:val="18"/>
          <w:szCs w:val="18"/>
        </w:rPr>
        <w:t> </w:t>
      </w:r>
      <w:r>
        <w:rPr>
          <w:rFonts w:cs="Tahoma" w:ascii="Tahoma" w:hAnsi="Tahoma"/>
          <w:color w:val="4A4A4A"/>
          <w:sz w:val="18"/>
          <w:szCs w:val="18"/>
        </w:rPr>
        <w:t>За 6 місяців 2012 року співробітниками Сєвєродонецької міської СЕС за планом роботи Координаційної ради у сфері захисту прав споживачів було проведено 15 комплексних перевірок суб’єктів господарювання щодо дотримання вимог санітарних правил. В ході проведених перевірок знято з реалізації 97 кг м’ясо-кісткового залишку без належного маркування. Накладено штрафів на суму 204,00 грн.,</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ротягом звітного періоду 2012 року спільно зі співробітниками відділу з захисту прав споживачів, відділу торгівлі та побутового обслуговування населення міськради, управління ветеринарної медицини, міліції проводились рейди з ліквідації місць стихійної торгівлі. До Сєвєродонецького МВ УМВС направлено 2 листа щодо прийняття заходів з ліквідації несанкціонованої торгівлі.</w:t>
      </w:r>
    </w:p>
    <w:p>
      <w:pPr>
        <w:pStyle w:val="Style14"/>
        <w:shd w:fill="FFFFFF" w:val="clear"/>
        <w:spacing w:lineRule="atLeast" w:line="360" w:before="0" w:after="0"/>
        <w:ind w:firstLine="709"/>
        <w:rPr/>
      </w:pPr>
      <w:r>
        <w:rPr>
          <w:rFonts w:cs="Tahoma" w:ascii="Tahoma" w:hAnsi="Tahoma"/>
          <w:b/>
          <w:bCs/>
          <w:color w:val="4A4A4A"/>
          <w:sz w:val="18"/>
          <w:szCs w:val="18"/>
        </w:rPr>
        <w:t>7.</w:t>
      </w:r>
      <w:r>
        <w:rPr>
          <w:rStyle w:val="Appleconvertedspace"/>
          <w:rFonts w:cs="Tahoma" w:ascii="Tahoma" w:hAnsi="Tahoma"/>
          <w:color w:val="4A4A4A"/>
          <w:sz w:val="18"/>
          <w:szCs w:val="18"/>
        </w:rPr>
        <w:t> </w:t>
      </w:r>
      <w:r>
        <w:rPr>
          <w:rFonts w:cs="Tahoma" w:ascii="Tahoma" w:hAnsi="Tahoma"/>
          <w:color w:val="4A4A4A"/>
          <w:sz w:val="18"/>
          <w:szCs w:val="18"/>
        </w:rPr>
        <w:t>За 6 місяців 2012 року відділом транспорту та зв’язку Сєвєродонецької міської ради за планом роботи Координаційної ради з питань захисту прав споживачів було проведено 4 комплексні рейди з перевірок суб’єктів господарювання, що здійснюють надання послуг з перевезення пасажирів маршрутними таксі. За результатами комплексних перевірок зі співробітниками ДАІ, Головтрансінспекції складено 5 протоколів про адміністративні правопорушення Правил дорожнього руху та перевезення пасажирів. Видано 7 приписів стосовно призупинення роботи транспортного засобу до усунення виявлених поруше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 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6:00Z</dcterms:created>
  <dc:creator>Витольдовна</dc:creator>
  <dc:description/>
  <cp:keywords/>
  <dc:language>en-US</dc:language>
  <cp:lastModifiedBy>Витольдовна</cp:lastModifiedBy>
  <dcterms:modified xsi:type="dcterms:W3CDTF">2016-05-17T12:46:00Z</dcterms:modified>
  <cp:revision>1</cp:revision>
  <dc:subject/>
  <dc:title>СЄВЄРОДОНЕЦЬКА МІСЬКА РАДА</dc:title>
</cp:coreProperties>
</file>