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0"/>
        <w:ind w:firstLine="709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СЄВЄРОДОНЕЦЬКА МІСЬКА РАДА</w:t>
      </w:r>
    </w:p>
    <w:p>
      <w:pPr>
        <w:pStyle w:val="Style14"/>
        <w:shd w:fill="FFFFFF" w:val="clear"/>
        <w:spacing w:lineRule="atLeast" w:line="364" w:before="0" w:after="0"/>
        <w:ind w:firstLine="709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КОНАВЧИЙ КОМІТЕТ</w:t>
      </w:r>
    </w:p>
    <w:p>
      <w:pPr>
        <w:pStyle w:val="Style14"/>
        <w:shd w:fill="FFFFFF" w:val="clear"/>
        <w:spacing w:lineRule="atLeast" w:line="364" w:before="0" w:after="0"/>
        <w:ind w:firstLine="709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РІШЕННЯ №913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"17"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надання одноразової допомоги на поховання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1129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ід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06.09.2011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ку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та розглянувши пропозиції Управління праці та соціального захисту населення стосовно надання одноразової допомоги на поховання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ділити одноразову матеріальну допомогу громадянам м. Сєвєродонецька на поховання за переліком (Додаток)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Фінансовому управлінню Сєвєродонецької міської ради асигнування у сумі 5000 гривень профінансувати за рахунок коштів міського бюджету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Управлінню праці та соціального захисту населення – виплатити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Казаков</w:t>
      </w:r>
    </w:p>
    <w:p>
      <w:pPr>
        <w:pStyle w:val="Style14"/>
        <w:shd w:fill="FFFFFF" w:val="clear"/>
        <w:spacing w:lineRule="atLeast" w:line="360" w:before="0" w:after="0"/>
        <w:ind w:firstLine="7292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92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92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</w:r>
    </w:p>
    <w:p>
      <w:pPr>
        <w:pStyle w:val="Style14"/>
        <w:shd w:fill="FFFFFF" w:val="clear"/>
        <w:spacing w:lineRule="atLeast" w:line="360" w:before="0" w:after="0"/>
        <w:ind w:firstLine="7292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5761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“ _17_” липня 2012 року № _913_</w:t>
      </w:r>
    </w:p>
    <w:p>
      <w:pPr>
        <w:pStyle w:val="Style14"/>
        <w:shd w:fill="FFFFFF" w:val="clear"/>
        <w:spacing w:lineRule="atLeast" w:line="273" w:before="0" w:after="0"/>
        <w:ind w:firstLine="576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ind w:firstLine="576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ПОЗИЦІЇ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Управління праці та соціального захисту населе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тосовно надання допомоги на поховання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Управління праці та соціального захисту населення пропонує надати матеріальну допомогу на поховання таким громадянам м.Сєвєродонецька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tbl>
      <w:tblPr>
        <w:tblW w:w="45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2"/>
        <w:gridCol w:w="1403"/>
      </w:tblGrid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ума допомоги, грн.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елих К.М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лстянкіна Т.Л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авленко В.М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роздов Ю.В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ашевський Ю.І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аранова Л.І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еменова Л.В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тарцева Р.К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абан Д.М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едова Ю.М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інченко Є.І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юнюк В.О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Філімоненко В.І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айдідей Н.М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хріменко Н.О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єлєзньова Н.О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олеснік Т.В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ind w:left="4247"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Усього: 5000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Заст.начальника УПтаСЗН І.І.Михайлюк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Керуючий справами виконкому Л.Ф.Єфименко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47:00Z</dcterms:created>
  <dc:creator>Витольдовна</dc:creator>
  <dc:description/>
  <cp:keywords/>
  <dc:language>en-US</dc:language>
  <cp:lastModifiedBy>Витольдовна</cp:lastModifiedBy>
  <dcterms:modified xsi:type="dcterms:W3CDTF">2016-05-17T12:47:00Z</dcterms:modified>
  <cp:revision>1</cp:revision>
  <dc:subject/>
  <dc:title>СЄВЄРОДОНЕЦЬКА МІСЬКА РАДА</dc:title>
</cp:coreProperties>
</file>