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914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павільйо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громадського харчування “Пицца Челентано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 літнім майданчиком підприємця Мірошніченко Т.О., розташованих за адресою: м. Сєвєродонецьк, пр. Гвардійський, буд. 44-а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Мірошніченко Тетяни Олександрівни /конфіденційна інформація/ про встановлення режиму роботи павільйону громадського харчування “Пицца Челентано” з літнім майданчиком, розташованих за адресою: м. Сєвєродонецьк, пр. Гвардійський, буд. 44-а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Мірошніченко Т.О., режим роботи павільйону громадського харчування “Пицца Челентано” з літнім майданчиком, розташованих за адресою: м. Сєвєродонецьк, пр. Гвардійський, буд. 44-а, тел. 2-70-61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0.00 до 23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Мірошніченко Т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авільйону громадського харчування “Пицца Челентано” з літнім майданчиком вивіску з зазначенням на ній найменування суб’єкта господарювання та інформації про режим роботи об’єк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Витольдовна</dc:creator>
  <dc:description/>
  <cp:keywords/>
  <dc:language>en-US</dc:language>
  <cp:lastModifiedBy>Витольдовна</cp:lastModifiedBy>
  <dcterms:modified xsi:type="dcterms:W3CDTF">2016-05-17T12:48:00Z</dcterms:modified>
  <cp:revision>1</cp:revision>
  <dc:subject/>
  <dc:title>СЄВЄРОДОНЕЦЬКА МІСЬКА РАДА</dc:title>
</cp:coreProperties>
</file>