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91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ДМК” підприємця Доморослова Є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Богдана Ліщини (вул. Заводська), № 1-В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Доморослова Євгена Віталійовича /конфіденційна інформація/ про встановлення режиму роботи магазину “ДМК”, розташованого за адресою: м. Сєвєродонецьк, вул. Богдана Ліщини (вул. Заводська), № 1-В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Доморословим Є.В., режим роботи магазину “ДМК” по торгівлі продовольчими товарами (м'ясні та рибні напівфабрикати глибокої заморозки, консерви та інше)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вул. Богдана Ліщини (вул. Заводська), № 1-В, тел. 70-21-01, (торгова площа – 450,0 кв.м., керуючий магазином - Іванова Тетяна Леонідівна, тел. 4-87-77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6.00, без перерви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8.00 до 1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–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Доморослому Є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ДМК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Витольдовна</dc:creator>
  <dc:description/>
  <cp:keywords/>
  <dc:language>en-US</dc:language>
  <cp:lastModifiedBy>Витольдовна</cp:lastModifiedBy>
  <dcterms:modified xsi:type="dcterms:W3CDTF">2016-05-17T12:48:00Z</dcterms:modified>
  <cp:revision>1</cp:revision>
  <dc:subject/>
  <dc:title>СЄВЄРОДОНЕЦЬКА МІСЬКА РАДА</dc:title>
</cp:coreProperties>
</file>