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2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. 07. 2012р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ідведення місць для розміщення матеріалів передвиборчої агітації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виконання пункту 11 ст. 68 та пункту 8 ст. 69 закону України «Про вибори народних депутатів України» та у зв’язку з початком передвиборчої агітації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-18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right="-18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-18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изначити місця для розміщення друкованих та інших агітаційних матеріалів – дошки, стенди, тумби (Додаток)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У випадках самовіль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щення матеріалів передвиборчої агітації у не встановлених місцях, вона буде знищуватися , а винні – притягуватися до відповідальності згідно діючого законодавства.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3. Рішення виконкому від 07.09.2010 ро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 1465 «Про відведення місць для розміщення матеріалів передвиборчої агітації» вважати таким, що втратило чинність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9:00Z</dcterms:created>
  <dc:creator>Витольдовна</dc:creator>
  <dc:description/>
  <cp:keywords/>
  <dc:language>en-US</dc:language>
  <cp:lastModifiedBy>Витольдовна</cp:lastModifiedBy>
  <dcterms:modified xsi:type="dcterms:W3CDTF">2016-05-17T12:49:00Z</dcterms:modified>
  <cp:revision>1</cp:revision>
  <dc:subject/>
  <dc:title>СЄВЄРОДОНЕЦЬКА МІСЬКА РАДА</dc:title>
</cp:coreProperties>
</file>