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26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7 » лип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доповн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до рішення виконкому міської ради №742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ід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05.06.2012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. «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дозвіл КП «Житлосервіс «Ритм» на перепланування та переобладнання кімнат і допоміжного приміщення гуртожитк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 адресою: м.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 Менделєєва, буд. №21, кім. №№53, 54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(кв-л №29-а)»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59 Закону України “Про місцеве самоврядування в Україні”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глянувши звернення КП «Житлосервіс «Ритм» №1071 від 26.06.2012р. про внесення доповнень в рішення виконкому міської ради №742 від 05.06.2012р. «Про дозвіл КП «Житлосервіс «Ритм» на перепланування та переобладнання кімнат і допоміжного приміщення гуртожитку за адресою: м.Сєвєродонецьк, вул. Менделєєва, буд.№21, кім.№№53,54 (кв-л №29-а)», виконком міської ради</w:t>
      </w:r>
    </w:p>
    <w:p>
      <w:pPr>
        <w:pStyle w:val="Style13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219"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повнити п.1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ішення виконкому міської ради №742 від 05.06.2012р. «Про дозвіл КП «Житлосервіс «Ритм» на перепланування та переобладнання кімнат і допоміжного приміщення гуртожитку за адресою: м.Сєвєродонецьк, вул. Менделєєва, буд.№21, кім.№№53,54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(кв-л №29-а)» словами: «Залишити за об’єднаними кімнатами №54»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3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77"/>
        <w:gridCol w:w="2178"/>
      </w:tblGrid>
      <w:tr>
        <w:trPr>
          <w:trHeight w:val="300" w:hRule="atLeast"/>
        </w:trPr>
        <w:tc>
          <w:tcPr>
            <w:tcW w:w="7677" w:type="dxa"/>
            <w:tcBorders/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3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5:00Z</dcterms:created>
  <dc:creator>Витольдовна</dc:creator>
  <dc:description/>
  <cp:keywords/>
  <dc:language>en-US</dc:language>
  <cp:lastModifiedBy>Витольдовна</cp:lastModifiedBy>
  <dcterms:modified xsi:type="dcterms:W3CDTF">2016-05-17T12:55:00Z</dcterms:modified>
  <cp:revision>1</cp:revision>
  <dc:subject/>
  <dc:title>СЄВЄРОДОНЕЦЬКА МІСЬКА РАДА</dc:title>
</cp:coreProperties>
</file>