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2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Евріка» на перепланування кімнати гуртожитку за адресою: м.Сєвєродонецьк, вул. Гагаріна, буд. №4-а, кім. №113 (кв-л №56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709 від 07.06.2012р. щодо надання дозволу на перепланування кімнати гуртожитку за адресою: м.Сєвєродонецьк, вул.Гагаріна, буд.№4-а, кім.№113 (кв-л №56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кімнату у гуртожитку від 16.05.2012р., викона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Евріка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25.06.2012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Евріка» перепланування кімнати гуртожитку за адресою: м.Сєвєродонецьк, вул.Гагаріна, буд.№4-а, кім.№113 (кв-л №56), /конфіденційна інформація/, відповідно до проекту №0812 (додається), розробленого ПП «Ерудит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6:00Z</dcterms:created>
  <dc:creator>Витольдовна</dc:creator>
  <dc:description/>
  <cp:keywords/>
  <dc:language>en-US</dc:language>
  <cp:lastModifiedBy>Витольдовна</cp:lastModifiedBy>
  <dcterms:modified xsi:type="dcterms:W3CDTF">2016-05-17T12:56:00Z</dcterms:modified>
  <cp:revision>1</cp:revision>
  <dc:subject/>
  <dc:title>СЄВЄРОДОНЕЦЬКА МІСЬКА РАДА</dc:title>
</cp:coreProperties>
</file>