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Ритм» на перепланування та переобладнання кімнат і допоміжних приміщень гуртожитку за адресою: м.Сєвєродонецьк, вул. Федоренка, буд. №53-а, секція №14, кім. №116-121 (кв-л №41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№1047 від 21.06.2012р. щодо надання дозволу на перепланування кімнат гуртожитку за адресою: м.Сєвєродонецьк, вул.Федоренка, буд.№53-а, секція №14, кім.№116-121 (кв-л №41)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9.04.2012р., виконан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П «Сєвєродонецьке бюро технічної інвентаризації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Ритм»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22.05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Ритм» перепланування та переобладнання кімнат і допоміжних приміщень гуртожитку за адресою: м.Сєвєродонецьк, вул.Федоренка, буд.№53-а, секція №14, кім.№116-121 (кв-л №41), /конфіденційна інформація/, відповідно до проекту №72-12 (додається), розробленого ПНВП «Промреконструкція»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6:00Z</dcterms:created>
  <dc:creator>Витольдовна</dc:creator>
  <dc:description/>
  <cp:keywords/>
  <dc:language>en-US</dc:language>
  <cp:lastModifiedBy>Витольдовна</cp:lastModifiedBy>
  <dcterms:modified xsi:type="dcterms:W3CDTF">2016-05-17T12:56:00Z</dcterms:modified>
  <cp:revision>1</cp:revision>
  <dc:subject/>
  <dc:title>СЄВЄРОДОНЕЦЬКА МІСЬКА РАДА</dc:title>
</cp:coreProperties>
</file>